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А.Г.Витренко</w:t>
      </w:r>
    </w:p>
    <w:p>
      <w:pPr>
        <w:pStyle w:val="Normal"/>
        <w:rPr/>
      </w:pPr>
      <w:r>
        <w:rPr/>
      </w:r>
    </w:p>
    <w:p>
      <w:pPr>
        <w:pStyle w:val="Normal"/>
        <w:rPr/>
      </w:pPr>
      <w:r>
        <w:rPr/>
        <w:t xml:space="preserve">    </w:t>
      </w:r>
      <w:r>
        <w:rPr/>
        <w:t>ПОЧЕМУ СТУДЕНТЫ НЕ ЗНАЮТ ТЕОРИИ ПЕРЕВОДА</w:t>
      </w:r>
    </w:p>
    <w:p>
      <w:pPr>
        <w:pStyle w:val="Normal"/>
        <w:jc w:val="center"/>
        <w:rPr/>
      </w:pPr>
      <w:r>
        <w:rPr/>
      </w:r>
    </w:p>
    <w:p>
      <w:pPr>
        <w:pStyle w:val="Normal"/>
        <w:spacing w:lineRule="auto" w:line="360"/>
        <w:rPr/>
      </w:pPr>
      <w:r>
        <w:rPr/>
        <w:t xml:space="preserve">     </w:t>
      </w:r>
      <w:r>
        <w:rPr/>
        <w:t>Расширение международных экономических, политических, социальных и культурных контактов России с другими странами, ее активное участие в международном разделении труда в условиях глобализации мировой экономики привело к росту спроса на переводческие услуги и, соответственно, на переводческие кадры. Вследствие этого в последние годы в нашей стране наблюдается бурный рост переводческого образования, а одновременно -- и связанные с ним проблемы. Некоторые из этих проблем имеют давнюю историю и лишь в последнее время вышли на передний план, другие возникли сравнительно недавно, но, тем не менее, требуют неотложного внимания. К последним относится проблема качества подготовки профессиональных переводчиков в российских вузах и факторы, определяющие это качество (в первую очередь состояние переводоведения как теоретической базы переводческого образования и научно-методический уровень переводоведческой литературы).</w:t>
      </w:r>
    </w:p>
    <w:p>
      <w:pPr>
        <w:pStyle w:val="Normal"/>
        <w:spacing w:lineRule="auto" w:line="360"/>
        <w:rPr/>
      </w:pPr>
      <w:r>
        <w:rPr/>
        <w:t xml:space="preserve">     </w:t>
      </w:r>
      <w:r>
        <w:rPr/>
        <w:t>Вот как, например, видится проблема с переводческими кадрами и учебной литературой по переводу в России издалека, из США. « В России – как и в США, где профессия переводчика до сих пор является не слишком престижной – в большинстве вузов не готовят переводчиков. Вузы в основном выпускают различных технических профессионалов либо специалистов по иностранным языкам, но не переводчиков. Там же, где существуют кафедры по подготовке переводчиков или переводоведов, имеется дефицит учебников. И это тоже нельзя назвать специфически российской проблемой: учебники по переводоведению на всех языках стали печататься только в последние 10-15 лет. Но в России эта проблема стоит особенно остро, потому что экономика страны все еще переживает последствия распада Советского Союза. Кто будет писать такие учебники? Кто будет переводить иностранные? Кто их будет издавать?  Кто будет заниматься их рассылкой по соответствующим учебным заведениям? И наконец, кто будет покупать эти учебники, даже если они будут написаны, переведены, изданы и разосланы?», -- пишет в предисловии к русскому изданию 2004 г. своей книги «Как стать переводчиком: введение в теорию и практику перевода» известный американский переводчик и переводовед Дуглас Робинсон [33.С.5-6]. Ничего необычного в столь анекдотическом видении проблемы нет. Обычный американец представляет себе Россию в виде Кремля, с одной стороны от которого начинается Чечня, с другой Сибирь, а с двух других сторон рыщет «русская мафия». В такой стране и писать учебники по переводу, и переводить, и издавать, и рассылать и тем более покупать, естественно, некому. Достойно сожаления, конечно, что такие представления о нашей стране имеет не «простой американец», а профессор-переводовед, представитель, так сказать, американской интеллектуальной элиты, но проблема с переводческими кадрами и с учебниками по переводоведению у нас, тем не менее, действительно есть. Каково же в действительности ее содержание?</w:t>
      </w:r>
    </w:p>
    <w:p>
      <w:pPr>
        <w:pStyle w:val="Normal"/>
        <w:spacing w:lineRule="auto" w:line="360"/>
        <w:rPr/>
      </w:pPr>
      <w:r>
        <w:rPr/>
        <w:t xml:space="preserve">     </w:t>
      </w:r>
      <w:r>
        <w:rPr/>
        <w:t>Теория перевода – основополагающая теоретическая дисциплина при подготовке профессиональных переводчиков. Она призвана не только нацелить обучаемых на осознанное – а следовательно более эффективное – овладение основами избранной профессии, но и обеспечить развитие, совершенствование самой себя как науки. Для этого необходимо, чтобы передача научных знаний побуждала обучаемых к познанию непознанного и исправлению ошибочного, а без эффективного усвоения соответствующего научного знания это вряд ли возможно.</w:t>
      </w:r>
    </w:p>
    <w:p>
      <w:pPr>
        <w:pStyle w:val="Normal"/>
        <w:spacing w:lineRule="auto" w:line="360"/>
        <w:rPr/>
      </w:pPr>
      <w:r>
        <w:rPr/>
        <w:t xml:space="preserve">     </w:t>
      </w:r>
      <w:r>
        <w:rPr/>
        <w:t>Насколько успешно способствует выполнению этих задач современная теория перевода? Несколько лет тому назад в Нижнем Новгороде вышла в свет монография «Методические основы подготовки переводчиков: нижегородский опыт». Ее авторы совершенно справедливо констатируют, что «единственным результатом нынешнего официально дозволенного подхода  (в теории перевода – А.В.) является лишь обрывочность знаний у студентов, каша в голове (не по их вине) и непонимание (вполне здравое и логичное) того, как же применить свои глубокие теоретические познания на благо практики перевода» [28.С.107]. «Студенты считают теорию перевода нужной только для того, чтобы сдать экзамен», -- делится своими наблюдениями киевский переводовед Г.Э.Мирам [29.С.82]. Чем объяснить такое положение дел? Недостаточной мотивацией обучаемых в условиях общей девальвации профессии, вызванной действием объективных и субъективных социально-экономических факторов? Недостатками самой теории и ее изложения? Несовершенством ее дидактики? Скорее всего, и первым, и вторым, и третьим. Только в какой мере? От ответа на этот вопрос зависит и ответ на традиционный «что делать?».</w:t>
      </w:r>
    </w:p>
    <w:p>
      <w:pPr>
        <w:pStyle w:val="Normal"/>
        <w:spacing w:lineRule="auto" w:line="360"/>
        <w:rPr/>
      </w:pPr>
      <w:r>
        <w:rPr/>
        <w:t xml:space="preserve">     </w:t>
      </w:r>
      <w:r>
        <w:rPr/>
        <w:t>В отличие от США, первые обобщающие труды и учебные пособия по теории перевода в России (СССР) восходят к 50 – м годам ХХ в. Это были работы А.В.Федорова «Введение в теорию перевода» (1953, 2-е изд. 1958) и Я.И.Рецкера «Теория и практика перевода с английского языка на русский» (1956). Вышедшие в 60-е – 70-е годы ХХ в. книги И.И.Ревзина и В.Ю.Розенцвейга «Основы общего и машинного перевода» (1964), Л.С.Бархударова и Я.И.Рецкера «Курс лекций по теории перевода» (1968), В.Г.Гака и Ю.И.Львина «Курс перевода. Французский язык» (1970), А.Д.Швейцера «Перевод и лингвистика» (1973), В.Н.Комиссарова «Наука о переводе» (1973),  Я.И.Рецкера «Теория перевода и переводческая практика» (1974), Л.С.Бархударова «Язык и перевод» (1975), Р.К.Миньяра-Белоручева «Последовательный перевод. Теория и методика обучения» (1969) и «Учебное пособие по теории перевода» (1976) заложили основы для теоретического исследования процесса перевода в нашей стране. Несколько о</w:t>
      </w:r>
      <w:r>
        <w:rPr>
          <w:lang w:val="en-US"/>
        </w:rPr>
        <w:t>c</w:t>
      </w:r>
      <w:r>
        <w:rPr/>
        <w:t>обняком от перечисленных изданий стоит монография А.Н.Крюкова «Теория перевода» (1986), вышедшая в свет ограниченным тиражом в Москве, в издательстве Военного института. В ней была предпринята попытка философски и критически осмыслить процесс перевода, но она, к сожалению, не получила у автора дальнейшего развития.</w:t>
      </w:r>
    </w:p>
    <w:p>
      <w:pPr>
        <w:pStyle w:val="Normal"/>
        <w:spacing w:lineRule="auto" w:line="360"/>
        <w:rPr/>
      </w:pPr>
      <w:r>
        <w:rPr/>
        <w:t xml:space="preserve">      </w:t>
      </w:r>
      <w:r>
        <w:rPr/>
        <w:t xml:space="preserve">На практику и дидактику перевода в силу ряда объективных и субъективных причин все эти работы оказали меньшее влияние. Главная из этих причин заключается в том, что теоретики перевода в нашей стране недостаточно занимаются его практикой, практики же, за редким исключением, вообще не читают научных трудов по теории перевода. К практикам относятся, по большей части, те, кого в переводоведческой литературе обозначают малоудачным термином «естественные переводчики», иначе говоря самоучки, хотя иногда и талантливые. Многие из них методом проб и ошибок заново изобретают велосипед, со временем интуитивно формулируя для себя основные принципы перевода (давным – давно в той или иной степени описанные в научной литературе), что увеличивает у них чувство собственной значимости. Другие демонстрируют откровенное пренебрежение теорией перевода якобы из принципа, утверждая, что все дело, мол, в степени одаренности от Бога, а всякие там теории перевода – от лукавого. Как правило, и те и другие имеют смутное представление о конкретном содержании науки о переводе, ее решенных и нерешенных проблемах, научных поисках и открытиях. Собственно говоря, вследствие этого у них и формируется неприятие теории перевода, чаще всего на уровне подсознательного. </w:t>
      </w:r>
    </w:p>
    <w:p>
      <w:pPr>
        <w:pStyle w:val="Normal"/>
        <w:spacing w:lineRule="auto" w:line="360"/>
        <w:rPr/>
      </w:pPr>
      <w:r>
        <w:rPr/>
        <w:t xml:space="preserve">     </w:t>
      </w:r>
      <w:r>
        <w:rPr/>
        <w:t xml:space="preserve">Когда вышли в свет упомянутые выше работы «отцов-основателей», теория перевода находилась на начальном этапе своего генезиса. Она испытывала сильное воздействие со стороны более устоявшихся разделов науки, в первую очередь смежных, что нередко приводило к контаминации ее понятийного аппарата и терминологии.   </w:t>
      </w:r>
    </w:p>
    <w:p>
      <w:pPr>
        <w:pStyle w:val="Normal"/>
        <w:spacing w:lineRule="auto" w:line="360"/>
        <w:rPr/>
      </w:pPr>
      <w:r>
        <w:rPr/>
        <w:t xml:space="preserve">     </w:t>
      </w:r>
      <w:r>
        <w:rPr/>
        <w:t xml:space="preserve">В 90-е годы ХХ в., несмотря на политические и экономические перипетии,   практика издания учебников и учебных пособий по переводоведению продолжалась. В частности, неоднократно издавались работы известных переводоведов В.Н.Комиссарова («Теория перевода» (1990), «Теоретические основы методики обучения переводу» (1997), «Современное переводоведение» (1999), «»Общая теория перевода» (1999), Р.К.Миньяра-Белоручева («Теория и методы перевода» (1996), Е.В.Бреуса («Основы теории и практики перевода с русского языка на английский» (1998) и др. </w:t>
      </w:r>
    </w:p>
    <w:p>
      <w:pPr>
        <w:pStyle w:val="Normal"/>
        <w:spacing w:lineRule="auto" w:line="360"/>
        <w:rPr/>
      </w:pPr>
      <w:r>
        <w:rPr/>
        <w:t xml:space="preserve">     </w:t>
      </w:r>
      <w:r>
        <w:rPr/>
        <w:t>В последнее десятилетие, вопреки наблюдениям Д.Робинсона, наряду с переизданием уже упомянутых, вышли в свет многочисленные новые обобщающие труды по теории и практике перевода. Среди них можно упомянуть работы Л.К.Латышева «Технология перевода» (2000), Т.А.Казаковой «Практические основы перевода»(2000), В.Н.Комиссарова «Современное переводоведение» (2001) и «Лингвистическое переводоведение в России» (2002), Л.К.Латышева и А.Л.Семенова «Перевод: теория, практика и методика преподавания» (2003), С.В.Тюленева «Теория перевода» (2004), И.С.Алексеевой «Введение в переводоведение» (2004), выдержавшая к 2008 г. три издания, В.В.Алимова «Теория перевода» (2004), Н.К.Гарбовского «Теория перевода» (2004), Л.Л.Нелюбина и Г.Т.Хухуни «Наука о переводе» (2006), В.В.Сдобникова и О.В.Петровой «Теория перевода» (2007), А.Л.Семенова «Основы общей теории перевода и переводческой деятельности» (2008) и др. Попытку теоретически осмыслить художественный перевод представляют собой «Теория и практика художественного перевода» Ю.П.Солодуба, Ф.Б.Альбрехта и А.Ю.Кузнецова (2005) и «Художественный перевод. Теория и практика» Т.А.Казаковой (2006). Все перечисленные издания – вузовские учебники и учебные пособия, призванные выработать у студентов научное мышление, стремление к познанию научной истины и направить их по пути совершенствования как теории, так и практики перевода. Вплотную к ним примыкает научно – методическая литература, определяющая способы достижения этой цели.</w:t>
      </w:r>
    </w:p>
    <w:p>
      <w:pPr>
        <w:pStyle w:val="Normal"/>
        <w:spacing w:lineRule="auto" w:line="360"/>
        <w:rPr/>
      </w:pPr>
      <w:r>
        <w:rPr/>
        <w:t xml:space="preserve">     </w:t>
      </w:r>
      <w:r>
        <w:rPr/>
        <w:t>В принципе такое обилие новой учебной литературы можно было бы только приветствовать, если бы не одно обстоятельство. Между первыми обобщающими работами по теории перевода и последними заключен промежуток около полувека. Для науки в наши дни – это целая эпоха. В большинстве ее отраслей за это время не только накоплен значительный объем абсолютно новых эмпирических знаний, но и сделан гигантский шаг в их анализе на качественно более высоком уровне. Последнее  ведь, в сущности, и определяет общий прогресс науки. В этой связи возникает вопрос: отражают ли выходящие в наше время учебники и учебные пособия научный прогресс в области теории перевода, представляют ли они собой качественно новый уровень научного анализа, способствуют ли они выработке у студентов навыков научного мышления и стремления к познанию научной истины? Ведь только в этом случае их появление объективно оправдано.</w:t>
      </w:r>
    </w:p>
    <w:p>
      <w:pPr>
        <w:pStyle w:val="Normal"/>
        <w:spacing w:lineRule="auto" w:line="360"/>
        <w:rPr/>
      </w:pPr>
      <w:r>
        <w:rPr/>
        <w:t xml:space="preserve">      </w:t>
      </w:r>
      <w:r>
        <w:rPr/>
        <w:t xml:space="preserve">В настоящее время финансирование высшего образования настолько неудовлетворительно, что вузы не имеют возможности укомплектовать свои библиотеки необходимым количеством научной и учебной литературы. Закупается лишь минимальное число экземпляров различных изданий, вследствие чего студенты при подготовке к экзамену вынуждены пользоваться не конкретным рекомендованным учебником, а теми, что есть в наличии, то есть самыми разными. Какое же представление о теории перевода может сложиться у студента при знакомстве с предлагаемыми ему учебниками и учебными пособиями, вышедшими в последнее десятилетие?  </w:t>
      </w:r>
    </w:p>
    <w:p>
      <w:pPr>
        <w:pStyle w:val="Normal"/>
        <w:spacing w:lineRule="auto" w:line="360"/>
        <w:rPr/>
      </w:pPr>
      <w:r>
        <w:rPr/>
        <w:t xml:space="preserve">     </w:t>
      </w:r>
      <w:r>
        <w:rPr/>
        <w:t>Если он перед этим из любопытства побывал на Х Федоровских чтениях в Санкт – Петербургском университете (23 – 24.10.2008), то он услышал, как Т.А.Алексейцева с трибуны этого переводоведческого форума констатировала: «Особенностью переводоведения как науки является тот факт, что оно до сих пор не может дать четкого и однозначного определения центральному понятию теории – переводу» [2.С.16]. Можно, конечно, дискутировать о том, не может она этого сделать или может, но не сделала, и почему. Очевидно, тем не менее, одно: отсутствие ясности по центральному понятию любой науки наглядно свидетельствует об общем состоянии данной отрасли знания в данный момент. Более того, можно сказать, что неясность стала наиболее характерной чертой переводоведения.</w:t>
      </w:r>
    </w:p>
    <w:p>
      <w:pPr>
        <w:pStyle w:val="Normal"/>
        <w:spacing w:lineRule="auto" w:line="360"/>
        <w:rPr/>
      </w:pPr>
      <w:r>
        <w:rPr/>
        <w:t xml:space="preserve">     </w:t>
      </w:r>
      <w:r>
        <w:rPr/>
        <w:t xml:space="preserve">К примеру, в настоящее время в научной и учебной литературе наиболее широко распространено определение перевода как вида межъязыкового посредничества. С ним согласны В.В.Сдобников и О.В.Петрова, авторы лучшего, на наш взгляд, учебника, излагающего традиционные взгляды на теорию перевода. Этот учебник издан в «золотой серии». «Перевод – это не простая смена языкового кода, -- пишут они, -- но и адаптация  текста для его восприятия сквозь призму другой культуры» [35.С.76]. В противном случае будет «неясно, зачем нужно преобразовывать, зачем читателя или слушателя знакомить с данным текстом» [Там же. С.86-87]. Иначе говоря, адаптивное транскодирование  (сокращенный перевод, пересказ и т.п.) они считают непременным условием любого перевода. Представляется, что здесь мы имеем дело с явлением, довольно часто встречающимся в процессе познания: некоторые верно подмеченные свойства предмета или явления из частного неправомерно превращаются в общее. Например, положения, справедливые в отношении устного перевода в некоторых коммуникативных ситуациях, переносятся на перевод в целом, в том числе и на письменный. В первую очередь это касается прагматической адаптации текста переводчиком с учетом предполагаемого тезауруса реципиента. Даже в устном переводе в наше время это сравнительно редкий случай, когда перевод – скорее растолмачивание – осуществляется для «туземцев». Попытки переводчика оценить тезаурус реципиентов и соответственно собственным представлениям адаптировать переводимый текст, к примеру, на международных конференциях правоведов, врачей, социологов и других специалистов могут исказить или свести на нет коммуникативную интенцию автора устного текста. В случае же письменного текста, когда его реципиент чаще всего гипотетичен и, следовательно, тезаурус адресата трудноопределим, установка на обязательную прагматическую адаптацию текста переводчиком приводит к искажению коммуникативной интенции автора в значительном числе случаев. К тому же и сам автор не всегда способен реализовать собственную коммуникативную интенцию в полной мере. Поэтому утверждение о том, что созданные им образы по определению воспринимаются адекватно в той языковой общности, для которой он творит [36.С.26], носят скорее бытовой, нежели научный характер, и строить теорию перевода на тезисах об оценке переводчиком коммуникативной интенции автора и тезауруса реципиента как на </w:t>
      </w:r>
      <w:r>
        <w:rPr>
          <w:lang w:val="en-US"/>
        </w:rPr>
        <w:t>conditio</w:t>
      </w:r>
      <w:r>
        <w:rPr/>
        <w:t xml:space="preserve"> </w:t>
      </w:r>
      <w:r>
        <w:rPr>
          <w:lang w:val="en-US"/>
        </w:rPr>
        <w:t>sine</w:t>
      </w:r>
      <w:r>
        <w:rPr/>
        <w:t xml:space="preserve"> </w:t>
      </w:r>
      <w:r>
        <w:rPr>
          <w:lang w:val="en-US"/>
        </w:rPr>
        <w:t>qua</w:t>
      </w:r>
      <w:r>
        <w:rPr/>
        <w:t xml:space="preserve"> </w:t>
      </w:r>
      <w:r>
        <w:rPr>
          <w:lang w:val="en-US"/>
        </w:rPr>
        <w:t>non</w:t>
      </w:r>
      <w:r>
        <w:rPr/>
        <w:t xml:space="preserve">, а не частном случае, представляется малопродуктивным.  </w:t>
      </w:r>
    </w:p>
    <w:p>
      <w:pPr>
        <w:pStyle w:val="Normal"/>
        <w:spacing w:lineRule="auto" w:line="360"/>
        <w:rPr/>
      </w:pPr>
      <w:r>
        <w:rPr/>
        <w:t xml:space="preserve">     </w:t>
      </w:r>
      <w:r>
        <w:rPr/>
        <w:t>О прагматической адаптации текста с учетом тезауруса реципиента, о мировоззренческом аспекте речевого произведения должен думать, в первую очередь, автор, как при первичном семиозисе, так и, по возможности, при переводе.. При письменном переводе для этого существует особая процедура, называемая авторизацией перевода, когда автор одобряет предлагаемую переводчиком – а чаще редакцией -- прагматическую адаптацию. Авторизация – это вовсе не вторжение личности переводчика в переводимый текст с целью самовыражения, когда переводчик становится «своеобразным «соавтором» произведения» [30.С. 11]. И переводчик, вопреки утверждениям И.С.Алексеевой, как правило, не вносит, хотя бы и с разрешения автора, собственных изменений в художественную систему подлинника, не меняет сюжета, состава героев и не применяет своих художественных средств [1.С 25]. Такое самовыражение в принципе недопустимо, в обиходе его именуют отсебятиной. К тому же трудно себе представить, чтобы авторы могли давать согласие на такое обращение с их произведениями, если, например, в России в советские годы из них, по свидетельству И.С.Алексеевой, не только убирали «вредные» идеи, но и якобы вписывали коммунистические [Там же. С.25]. Скорее всего, переводчики, принимавшие такое решение, находились под гипнозом гипертрофированной идеи прагматической адаптации или восприняли слишком буквально, как руководство к действию, теоретические построения Р.К.Миньяра-Белоручева об «идеологической функции» переводчика</w:t>
      </w:r>
    </w:p>
    <w:p>
      <w:pPr>
        <w:pStyle w:val="Normal"/>
        <w:spacing w:lineRule="auto" w:line="360"/>
        <w:rPr/>
      </w:pPr>
      <w:r>
        <w:rPr/>
        <w:t xml:space="preserve">     </w:t>
      </w:r>
      <w:r>
        <w:rPr/>
        <w:t>. Решение об адаптивном транскодировании (сокращенном переводе, пересказе и т.п.), иногда опосредованно, в конечном итоге всегда принимает заказчик. Чаще всего принимается решение о комментировании перевода, но и это прерогатива не переводчика, а редактора.  В свете вышесказанного следует согласиться с В.Н.Комиссаровым, считавшим, что языковое посредничество -- это есть собственно перевод, изучаемый теорией перевода, плюс адаптивное транскодирование [19.С.48]. Поэтому считать последнее непременным атрибутом перевода и включать его в теорию перевода методологически неправомерно. А впрочем, прочтет студент в другом учебнике, науки о языковом посредничестве все равно нет, она только возникнет в недалеком будущем [24. С.33].Что бы это значило, подумает озадаченный студент. Что переводоведение – это не наука? Или, чтобы наука о языковом посредничестве возникла, необходимо прежде разработать научную теорию адаптивного транскодирования?</w:t>
      </w:r>
    </w:p>
    <w:p>
      <w:pPr>
        <w:pStyle w:val="Normal"/>
        <w:spacing w:lineRule="auto" w:line="360"/>
        <w:rPr>
          <w:lang w:val="en-US"/>
        </w:rPr>
      </w:pPr>
      <w:r>
        <w:rPr/>
        <w:t xml:space="preserve">     </w:t>
      </w:r>
      <w:r>
        <w:rPr/>
        <w:t xml:space="preserve">Нельзя признать удачным и существующее определение перевода как текстуализации интенций [22. С. 8-9]. Последняя имеет место в процессе первичного семиозиса, в процессе порождения текста автором. При переводе же мы имеем дело с продуктом текстуализации, который может и не полностью выражать интенцию автора. Долг переводчика – точно отразить степень текстуализации интенций автора в исходном тексте, а не текстуализировать интенции автора так, как это представляет себе он сам. </w:t>
      </w:r>
    </w:p>
    <w:p>
      <w:pPr>
        <w:pStyle w:val="Normal"/>
        <w:spacing w:lineRule="auto" w:line="360"/>
        <w:rPr/>
      </w:pPr>
      <w:r>
        <w:rPr/>
        <w:t xml:space="preserve">     </w:t>
      </w:r>
      <w:r>
        <w:rPr/>
        <w:t>Если же студент решит обратиться за разъяснениями к толковым словарям, например к «Словарю лингвистических терминов» О.С.Ахмановой, переизданному в 2004 г. без каких бы то ни было научных комментариев, то он, к удивлению своему, узнает, что перевод – это «сопоставление двух или нескольких языков с целью отыскания семантических соответствий между их единицами, обычно для двуязычной лексикографии» [4. С.316]. А его на занятиях по практике перевода учили, что в словарях бывают не переводы, а толкования значений, и что эти толкования могут совпадать с переводом лишь процентах в двадцати случаев, не говоря уже о том, что, отыскивая при переводе семантические соответствия между единицами языков, в подавляющем большинстве случаев можно получить лишь набор буквализмов. А еще перевод – это «передача информации, содержащейся в данном произведении речи средствами другого языка» [Там же]. На первый взгляд, звучит вполне в духе времени. Об информатизации говорят все и везде. Однако если студент вспомнит утверждение Н.К.Гарбовского, содержащееся в его учебнике «Теория перевода», о том, что вопрос о единице – ключевой в любой отрасли знаний [10. С.248], то ему придется спросить себя: если единица информации – бит, то что же, и степень полноты перевода, выходит, надо измерять в битах? Совершенно очевидно, что малообоснованная замена лингвистического термина «совокупность смыслов», относящегося к речи, термином, перенесенным из другой сферы деятельности, привела к неопределенности обозначаемого. Более того, она, как чаще всего бывает в таких случаях, оказывает деструктивное влияние на терминологическую систему переводоведения в целом.</w:t>
      </w:r>
    </w:p>
    <w:p>
      <w:pPr>
        <w:pStyle w:val="Normal"/>
        <w:spacing w:lineRule="auto" w:line="360"/>
        <w:rPr/>
      </w:pPr>
      <w:r>
        <w:rPr/>
        <w:t xml:space="preserve">     </w:t>
      </w:r>
      <w:r>
        <w:rPr/>
        <w:t xml:space="preserve">Кроме того, на наш взгляд, следует учитывать, что большинство работ, посвященных лингвистическим аспектам информатики, рассматривают их применительно к задачам автоматизированного перевода. Попытки распространить их выводы на традиционный, скажем на художественный, перевод оказываются, как правило, малопродуктивными, так как при этом искусственно затушевывается, а не проясняется суть проблемы, изучаемой в рамках общей теории перевода. В подобной ситуации некоторые авторы говорят о непригодности «единицы переводящего языка к выражению нестандартного смысла» [15. С.197], а в некоторых случаях преподаватели перевода даже убеждают студентов в том, что в русском языке –де отсутствуют соответствующие понятия, то есть что он в некотором роде ущербен. </w:t>
      </w:r>
    </w:p>
    <w:p>
      <w:pPr>
        <w:pStyle w:val="Normal"/>
        <w:spacing w:lineRule="auto" w:line="360"/>
        <w:rPr/>
      </w:pPr>
      <w:r>
        <w:rPr/>
        <w:t xml:space="preserve">     </w:t>
      </w:r>
      <w:r>
        <w:rPr/>
        <w:t>Представляется непродуктивной, вопреки мнению Н.К.Гарбовского [10. С.241], и попытка распространить модель синхронного или устного последовательного перевода с записью на механизм перевода в целом, в силу специфичности этих видов перевода. В ней явно просматривается стремление найти еще одно обоснование для неправомерного выделения стадии мены кода, которая чаще всего воспринимается как стадия отыскания все тех же закономерных семантико-структурных соответствий ПЯ для знаков ИЯ.</w:t>
      </w:r>
    </w:p>
    <w:p>
      <w:pPr>
        <w:pStyle w:val="Normal"/>
        <w:spacing w:lineRule="auto" w:line="360"/>
        <w:rPr/>
      </w:pPr>
      <w:r>
        <w:rPr/>
        <w:t xml:space="preserve">      </w:t>
      </w:r>
      <w:r>
        <w:rPr/>
        <w:t>В учебниках перевода можно встретить различные классификации видов перевода в зависимости от того, какие признаки положены в основу классификации. Некоторые из них не могут не вызывать недоумения. «Следует различать учебный перевод и профессиональный перевод. Учебный перевод связан с расшифровкой иноязычного текста с целью его понимания и он дает возможность постичь основы иностранного языка, приемы, методы и технику перевода, углубить свои знания в языке с учетом выбранной специальности. Профессиональный перевод – особая языковая деятельность, направленная на воссоздание подлинника на другом языке. Эта деятельность требует специальной подготовки, навыков и умений», -- сообщает студентам В.В.Алимов [3. С.16]. Расшифровка (анализ) иностранного текста, иначе называемая декодированием, бесспорно, помогает постичь основы иностранного языка и углубить свои знания в языке с учетом выбранной специальности. Но как она позволяет постичь приемы, методы и технику перевода (без специальной подготовки, навыков и умений), если, по представлениям В.В.Алимова, на воссоздание подлинника на другом языке направлен только профессиональный перевод, а учебный – только на понимание, спросит дотошный студент. Нет ответа.</w:t>
      </w:r>
    </w:p>
    <w:p>
      <w:pPr>
        <w:pStyle w:val="Normal"/>
        <w:spacing w:lineRule="auto" w:line="360"/>
        <w:rPr/>
      </w:pPr>
      <w:r>
        <w:rPr/>
        <w:t xml:space="preserve">     </w:t>
      </w:r>
      <w:r>
        <w:rPr/>
        <w:t xml:space="preserve">Говоря о видах перевода, авторы очень часто произвольно пользуются существительными вид (перевода и текста), тип, стиль, жанр и т.п. Например, В.В.Сдобников и О.В.Петрова, в зависимости от разновидности переводимого текста, выделяют два вида перевода: художественный и информативный (специальный) [35. С. 96], хотя здесь, учитывая  высшую степень абстракции, логичнее было бы говорить не о виде, а скорее о роде перевода. </w:t>
      </w:r>
    </w:p>
    <w:p>
      <w:pPr>
        <w:pStyle w:val="Normal"/>
        <w:spacing w:lineRule="auto" w:line="360"/>
        <w:rPr/>
      </w:pPr>
      <w:r>
        <w:rPr/>
        <w:t xml:space="preserve">     </w:t>
      </w:r>
      <w:r>
        <w:rPr/>
        <w:t xml:space="preserve">Недостатки системного мышления приводят к тому, что при описании процесса перевода неправомерно отождествляются такие понятия, как экспрессивный стиль, функциональный стиль, жанр. «В информативном переводе далее выделяются различные подвиды в зависимости от принадлежности к определенному стилю ИЯ (общественно-политический перевод, перевод газетно-информационных материалов, научно-технический перевод, официально-деловой перевод, военный перевод, перевод рекламных материалов, перевод патентов и т.п.», -- утверждают, в частности, В.В.Сдобников и О.В.Петрова, смешивая воедино функциональные стили и подстили, жанры, тематику и т.п. [Там же.С.98]. О жанрах и видах говорит и И.С.Алексеева. В приведенной ею таблице «транслатологических типов» текста функциональные стили, жанры и тематика фигурируют как одноуровневые единицы [1. С.272 – 273]. При этом, согласно И.С.Алексеевой, типы текста, с одной стороны, универсальны, одинаковы во всех языках, а с другой – существуют лингвистический тип текста, транслатологический тип текста, а также, как у М.П.Брандес и В.И.Провоторова, жанры как «система речевого произведения (текста) без учета его функционирования» [Там же. С. 252]. </w:t>
      </w:r>
    </w:p>
    <w:p>
      <w:pPr>
        <w:pStyle w:val="Normal"/>
        <w:spacing w:lineRule="auto" w:line="360"/>
        <w:rPr/>
      </w:pPr>
      <w:r>
        <w:rPr/>
        <w:t xml:space="preserve">     </w:t>
      </w:r>
      <w:r>
        <w:rPr/>
        <w:t>В.Н.Комиссаров относил к информативным текстам не только описания путешествий, очерки, но и  … детективы [18. С.97]. Кроме того, он считал, что в художественном тексте могут быть части, выполняющие информационные функции, а в информативном – элементы художественного перевода. Если второе утверждение можно с определенными оговорками принять (необходимо учитывать функционально – стилистические и жанровые особенности соответствующих текстов в ИЯ и ПЯ), то первое справедливо лишь при условии, что «части, выполняющие информационные функции», то есть иностилевые, в художественном тексте лишь изображаются для достижения художественного эффекта. В противном случае иностилевые элементы (части) резко снижают уровень художественности текста, превращая его в неправильный. Такое явление часто встречалось в литературе социалистического реализма, сплошь и рядом без особых на то причин сбивавшейся на газетно – публицистический и официально – деловой функциональные стили. В отличие от упомянутых авторов, Т.А.Казакова противопоставляет художественный перевод не информативному, а филологическому [15. С. 21].</w:t>
      </w:r>
    </w:p>
    <w:p>
      <w:pPr>
        <w:pStyle w:val="Normal"/>
        <w:spacing w:lineRule="auto" w:line="360"/>
        <w:rPr/>
      </w:pPr>
      <w:r>
        <w:rPr/>
        <w:t xml:space="preserve">     </w:t>
      </w:r>
      <w:r>
        <w:rPr/>
        <w:t>В переводоведческой литературе утвердились неопределенный термин « тексты различных типов» и вводящий в заблуждение штамп «тексты различных жанров и стилей». Между тем жанры выделяют внутри каждого функционального стиля, поэтому научная логика требует говорить «тексты различных функциональных стилей и жанров». Вот типичный пример уровня «лингвистического анализа» проблемы в системе координат переводоведения. Он прозвучал на научной конференции в стенах Санкт – Петербургского университета: «Литературные тексты можно разделить на два типа: информативные (деловые, … научные) и тексты, в которых автор стремится передать свое отношение к описываемому (как будто в научных текстах этого нет -- А.В.), свой собственный взгляд на окружающий мир. У такого текста появляется свой стиль» [27. С. 330</w:t>
      </w:r>
      <w:r>
        <w:rPr>
          <w:lang w:val="en-US"/>
        </w:rPr>
        <w:t>]</w:t>
      </w:r>
      <w:r>
        <w:rPr/>
        <w:t xml:space="preserve">.Что имели в виду авторы – неясно. Идеостиль автора текста? Но он может быть присущ тексту любого рода. Функциональный стиль? Но он не появляется, он существует объективно, и все тексты без исключения относятся к тому или иному функциональному стилю, подстилю, жанру. Впрочем, если, по распространенной в лингвистике классификации, функциональных стилей пять: официально – деловой, газетно – публицистический, научно – технический, разговорный и художественно – литературный – и внутри каждого выделяют жанры, то у Ю.П.Солодуба, к примеру, их всего два: «книжный, характеризуемый строгим нормированием языка на всех его возможных уровнях, и разговорный со значительно менее строгим нормированием на всех уровнях». Таким образом единственным стилеобразующим признаком у Ю.П.Солодуба выступает степень нормированности. Книжный стиль, по его классификации, имеет ряд разновидностей: научный, существующий в в различных формах (монографии, книги (?!), диссертации и т.п.), научно – популярный, официально – деловой, газетно – публицистический [37.С.12 – 13]. Художественные же тексты у Ю.П.Солодуба вообще лежат «вне сферы функционально – стилевой типологии текстов современных литературных языков, поскольку принадлежат к сфере одного из видов искусств – искусству слова, или художественной литературе» [Там же. С.18 – 19]. У литературного текста «столь тесное сцепление, что его можно назвать интимным», -- делятся своими наблюдениями И.А.Малахова и Е.П.Орлова [27.С.330]. Приходится только удивляться, как это в учебники по теории перевода до сих пор не включена классификация Д.Б.Гудкова, делившего тексты на фаллические и вагинальные [38.С.152]. Ни в одной сфере деятельности больше такого, наверное,  не встретишь, даже в архитектуре, несмотря на возможные ассоциации. «Необходимым условием успешной предпереводческой (?!) работы над текстом  -- это чтение, позволяющее увидеть ствол, ветви и листву текста» [27.С.333]. Подобного рода «лингвистические» описания аспектов перевода встречаются в переводоведческой литературе достаточно часто, не говоря уже о практических занятиях по переводу. Метафоричность – это бич переводоведения, она разрушает научную основу исследования процесса перевода. Алогичность переводоведческих классификаций текстов в значительной мере объясняется тем, что в их основу нередко кладутся нелингвистические – иногда даже бытовые – факторы. Это, по сути дела, родимые пятна литературоведения, на стыке которого с лингвистикой в свое время родилась теория перевода. </w:t>
      </w:r>
    </w:p>
    <w:p>
      <w:pPr>
        <w:pStyle w:val="Normal"/>
        <w:spacing w:lineRule="auto" w:line="360"/>
        <w:rPr/>
      </w:pPr>
      <w:r>
        <w:rPr/>
        <w:t xml:space="preserve">     </w:t>
      </w:r>
      <w:r>
        <w:rPr/>
        <w:t xml:space="preserve">Л.К.Латышев и А.Л.Семенов в своем учебнике к жанрам переводимого текста относят литературно – художественный, научный, технический, юридический и т.п. [24. С. 23]. </w:t>
      </w:r>
    </w:p>
    <w:p>
      <w:pPr>
        <w:pStyle w:val="Normal"/>
        <w:spacing w:lineRule="auto" w:line="360"/>
        <w:rPr/>
      </w:pPr>
      <w:r>
        <w:rPr/>
        <w:t xml:space="preserve">     </w:t>
      </w:r>
      <w:r>
        <w:rPr/>
        <w:t xml:space="preserve">А вообще-то, заключает И.С.Алексеева, «текстовая типология избыточна для целей перевода и для создания переводческой модели и переводческой стратегии» [1.С. 251]. </w:t>
      </w:r>
    </w:p>
    <w:p>
      <w:pPr>
        <w:pStyle w:val="Normal"/>
        <w:spacing w:lineRule="auto" w:line="360"/>
        <w:rPr/>
      </w:pPr>
      <w:r>
        <w:rPr/>
        <w:t xml:space="preserve">     </w:t>
      </w:r>
      <w:r>
        <w:rPr/>
        <w:t>В процесс перевода произвольно включают всевозможные этапы, лишь бы это наукообразно звучало. Так, Т.А.Казакова, утверждая, что процесс перевода – многоступенчатый  (трехступенчатый) семиозис, включает в него и первичный семиозис,  процесс порождения текста автором, хотя совершенно очевидно, что последний лежит вне границ собственно процесса перевода. К тому же, порожденный автором текст может вообще никогда не стать объектом перевода. На второй стадии процесса перевода, согласно Т.А.Казаковой, переводчик, действуя как получатель исходного текста, подвергает переводимый текст вторичному семиозису, но уже не посредством установления соответствий между конкретными семиотическими единицами, а порождая некую «переводческую модель исходной мысли» (не путать с моделью перевода). И вот эту «переводческую модель», не имеющую языковой оболочки, на взгляд Т.А.Казаковой, надлежит приспособить к ожидаемой реакции получателя переводного текста [15. С.164]. На третьем этапе, этапе семиозиса третьего порядка, «переводческая модель» исходной мысли получает вербальную реализацию на языке перевода. Но, во-первых, если ставить себе цель приспосабливать «переводческую модель» к ожидаемой реакции получателей текста перевода, то как соединить это с установкой на подбор эквивалента к каждому семиотическому знаку в отдельности? Ведь в этом случае «отношение «знак – знак» [Там же. С.159] будет заведомо нарушено. Во-вторых, у получателей переводного текста не может быть единой реакции на него в силу различия их тезауруса. В качестве отправной точки речь может идти лишь о коммуникативной интенции автора, да и то с определенными оговорками. Интенция автора может быть ясно выражена, но не реализована, и переводчик не должен ее реализовывать в большей степени по сравнению с объективной данностью исходного текста.</w:t>
      </w:r>
    </w:p>
    <w:p>
      <w:pPr>
        <w:pStyle w:val="Normal"/>
        <w:spacing w:lineRule="auto" w:line="360"/>
        <w:rPr/>
      </w:pPr>
      <w:r>
        <w:rPr/>
        <w:t xml:space="preserve">     </w:t>
      </w:r>
      <w:r>
        <w:rPr/>
        <w:t>В качестве объекта перевода в любом случае выступает текст. На взгляд Т.А.Казаковой, текст делает текстом «сакральная цепочка автор – текст – читатель» [Там же. С. 85]. А если читателя нет и не было (автор пишет в стол), то, получается, и текста нет?  Но ведь первичный семиозис имел место. И, кроме того, студента учили, что текстообразующие признаки совсем другие, не «сакральные».</w:t>
      </w:r>
    </w:p>
    <w:p>
      <w:pPr>
        <w:pStyle w:val="Normal"/>
        <w:spacing w:lineRule="auto" w:line="360"/>
        <w:rPr/>
      </w:pPr>
      <w:r>
        <w:rPr/>
        <w:t xml:space="preserve">     </w:t>
      </w:r>
      <w:r>
        <w:rPr/>
        <w:t>Текст, в представлении некоторых переводоведов,  -- это, очевидно, только то, что можно увидеть зрительно. «Разговорный стиль современного русского литературного языка проявляется в непринужденных, проходящих в неофициальной обстановке диалогах и полилогах. В таких случаях мы фактически уже не имеем дела с текстом как таковым», -- утверждает, например, Ю.П.Солодуб [37. С.17]. И стилеобразующие, и текстообразующие признаки на этом исчерпываются. С чем же тогда имеет дело устный переводчик, лишь с сотрясением воздуха?</w:t>
      </w:r>
    </w:p>
    <w:p>
      <w:pPr>
        <w:pStyle w:val="Normal"/>
        <w:spacing w:lineRule="auto" w:line="360"/>
        <w:rPr/>
      </w:pPr>
      <w:r>
        <w:rPr/>
        <w:t xml:space="preserve">     </w:t>
      </w:r>
      <w:r>
        <w:rPr/>
        <w:t>Единицей текста, утверждает Т.А.Казакова, является слово [15. С.164]. А студент из курсов других наук знает, что единицей текста является сврхфразовое единство (сложное синтаксическое целое) и об этом уже более полувека всем известно. Слово в тексте, по мнению некоторых переводоведов, выполняет исключительно функцию номинации [Там же. С.76]. А студента учили, что, кроме семантически значимых слов, выполняющих функцию номинации, в состав предложения входят, например, семантически незначимые слова, которые выполняют иные функции – обеспечения логической связи данного предложения с другими в рамках текста, ретардации, экспрессивную, ритмическую и т.д. И если их не научиться распознавать и  приписывать им номинативную функцию, то никакого правильного текста породить невозможно.</w:t>
      </w:r>
    </w:p>
    <w:p>
      <w:pPr>
        <w:pStyle w:val="Normal"/>
        <w:spacing w:lineRule="auto" w:line="360"/>
        <w:rPr/>
      </w:pPr>
      <w:r>
        <w:rPr/>
        <w:t xml:space="preserve">     </w:t>
      </w:r>
      <w:r>
        <w:rPr/>
        <w:t xml:space="preserve">Правда, некоторые переводоведы  никакой переводческой проблемы здесь вообще не видят. «В связи с тем, что междометия представляют собой своего рода языковую универсалию, перевод их также, видимо, не должен вызывать значительных затруднений», -- пишет, например, Ю.П.Солодуб [37. С.82]. Между тем, студентов учат, что передача междометий, как и других восклицаний, при переводе подчиняется определенному алгоритму. Сначала выясняют, какую эмоцию данное восклицание выражает в исходном тексте, затем определяют, каким восклицанием или восклицаниями данная эмоция выражается в языке перевода, после чего выбирают коммуникативный эквивалент. И эта задача для переводчика иногда оказывается далеко не легкой. Если, конечно, Ю.П.Солодуб не имел в виду междометия типа «вау» из лексикона современных подростков. Последнее, разумеется, представляет собой своего рода языковую универсалию. В других учебниках междометия рекомендуют переводить по словарю [3. С. 50], в третьих – считают вообще непереводимыми [1.С.270]. </w:t>
      </w:r>
    </w:p>
    <w:p>
      <w:pPr>
        <w:pStyle w:val="Normal"/>
        <w:spacing w:lineRule="auto" w:line="360"/>
        <w:rPr/>
      </w:pPr>
      <w:r>
        <w:rPr/>
        <w:t xml:space="preserve">     </w:t>
      </w:r>
      <w:r>
        <w:rPr/>
        <w:t>Процесс перевода, по мнению некоторых авторов, представляет собой выполнение необходимых «для создания грамотного русского текста» трансформаций «как лексического, так и синтаксического характера» [15. С.184]. Этому процессу предшествует «предпереводческий анализ» [Там же. С.185], а следует за ним самопроверка. Последняя заключается не в том, чтобы убедиться, что вся совокупность смыслов исходного текста передана. Н.К.Гарбовский вообще рассматривает систему (совокупность) смыслов при переводе не как инвариант, а  лишь как предмет трансформаций, обычной процедуры, имеющей место при любом процессе перевода в силу ассиметричности систем любой пары языков, участвующих в переводе [10. С.363 -- 364].Задача самопроверки состоит в «дополнительной оценке как исходной, так и переводящей языковой единицы в их функциональном аспекте» [15. С.216]. При этом переводчики, например, якобы «исправляют неправильный синтаксис» Достоевского, т.е. делают предложение короче и проще по составу [Там же. С.230]. Буквально так: Т.А.Казакова ведет речь не о компрессии как объективном явлении в процессе перевода, не о синтаксисе как составляющей идиостиля автора, который надлежит передать, не о разнице в стилистической маркированности синтаксиса в ИЯ и ПЯ, которая – а не формально-количественные характеристики, --  должна быть учтена, а именно об «исправлении неправильного синтаксиса». Кстати, по представлениям некоторых переводоведов,  в этом случае имеет место эквивалентность более ста процентов.</w:t>
      </w:r>
    </w:p>
    <w:p>
      <w:pPr>
        <w:pStyle w:val="Normal"/>
        <w:spacing w:lineRule="auto" w:line="360"/>
        <w:rPr/>
      </w:pPr>
      <w:r>
        <w:rPr/>
        <w:t xml:space="preserve">     </w:t>
      </w:r>
      <w:r>
        <w:rPr/>
        <w:t xml:space="preserve">В большинстве обобщающих работ по теории перевода фигурирует понятие единицы перевода и так или иначе обсуждается вопрос о минимальной единице перевода. Одни авторы утверждают, что минимальной единицей перевода является слово [37. С.10], другие – что это единица любого уровня [5.С.175; 3.С.45; 18.С.188] или минимальная единица текста (как уже говорилось, по научным представлениям, единицей текста является сверхфразовое единство), отождествляемая с произвольным отрезком [18.С.186], или даже весь текст [41. С.71; 35.С.287; 3. С.45]. В последнем случае (единица перевода =весь текст) понятие становится настолько общим, что практически теряет всякий смысл (Подробнее о проблеме единицы перевода см. [9]). И как же студенту следовать рекомендации «Приступая к переводу, следует начинать с предпереводческого анализа текста и выделения единиц перевода» [11.С.57]? И какой смысл вообще выделять их перед переводом? </w:t>
      </w:r>
    </w:p>
    <w:p>
      <w:pPr>
        <w:pStyle w:val="Normal"/>
        <w:spacing w:lineRule="auto" w:line="360"/>
        <w:rPr/>
      </w:pPr>
      <w:r>
        <w:rPr/>
        <w:t xml:space="preserve">     </w:t>
      </w:r>
      <w:r>
        <w:rPr/>
        <w:t xml:space="preserve">Лишь отдельные теоретики перевода – их, к сожалению, меньшинство – приходят к пониманию того, что единица перевода – это единица смысла, но и они оказываются в плену стереотипных представлений. Единица смысла, утверждает А.Л.Семенов, «в плане выражения может совпадать с минимальной синтаксической конструкцией – синтаксемой» [36. С.41]. То есть налицо опять-таки попытка вычленить минимальный синтаксический отрезок предложения, которому надо будет подыскать соответствие, желательно закономерное. Между тем единица смысла (сема) может быть заключена в предлоге, артикле, любой грамматической категории или в импликатуре, которая представляет собой скрытую сему и которую синтаксической конструкцией никак не назовешь.    </w:t>
      </w:r>
    </w:p>
    <w:p>
      <w:pPr>
        <w:pStyle w:val="Normal"/>
        <w:spacing w:lineRule="auto" w:line="360"/>
        <w:rPr/>
      </w:pPr>
      <w:r>
        <w:rPr/>
        <w:t xml:space="preserve">     </w:t>
      </w:r>
      <w:r>
        <w:rPr/>
        <w:t>В научной и учебной литературе можно встретить самые разные утверждения о роли личности переводчика в процессе перевода. Так, Т.А.Казакова считает, что «именно присутствие личности переводчика в переводном тексте придает этому тексту естественность и творческий характер, то есть, по существу, и делает его художественным переводом» [15. С.24]. «Переводчик … всегда и вне зависимости от жанра переводимого им произведения должен сначала стать единомышленником автора, постараться понять его мысли и чувства», -- пишет Ю.П.Солодуб [37.С.22]. Со вторым постулатом можно полностью согласиться. Первый же – если только это научное утверждение, а не красивая фраза – с методологической точки зрения не выдерживает критики. Переводчик-профессионал должен быть способен перевести любой текст, и его учат работать с текстами различных функциональных стилей и жанров. Возможно, ему приятнее переводить только тексты, содержащие идеи, созвучные его собственным, но на практике так бывает редко. Не посоветует же переводчик, которому предлагают перевести, например, книгу масона или о масонах, чтобы заказчик пошел поискал себе для этой цели масона. А уж переходить на точку зрения автора всякий раз и вовсе нет необходимости. Но ведь студент склонен воспринимать написанное в учебнике как руководство к действию!</w:t>
      </w:r>
    </w:p>
    <w:p>
      <w:pPr>
        <w:pStyle w:val="Normal"/>
        <w:spacing w:lineRule="auto" w:line="360"/>
        <w:rPr/>
      </w:pPr>
      <w:r>
        <w:rPr/>
        <w:t xml:space="preserve">     </w:t>
      </w:r>
      <w:r>
        <w:rPr/>
        <w:t xml:space="preserve">И оценивают плоды переводческих усилий авторы учебников по теории перевода по-разному, порой совершенно забывая о коммуникативной эквивалентности как основополагающем критерии оценки качества перевода. «Переводчик оказывается способным создать индивидуально окрашенное и социально приемлемое равновесие между двумя противоречивыми свойствами исходного и переводного (?!) знаков – произвольностью и мотивированностью», -- с удовлетворением констатирует, например, Т.А.Казакова [15.С.200]. Но что на практике стоит за этим плодом теоретических построений, к чему он сводится? Фактически к пропаганде переводческого произвола, фальсификации исходного текста и взятию на себя переводчиком функции политического и идеологического цензора. Между тем, реципиента текста, читателя чаще всего абсолютно не интересует точка зрения переводчика на содержание текста. У переводчика может сложиться субъективное, превратное представление о предполагаемом реципиенте перевода, а последний желает получить не индивидуально окрашенный переводчиком, а текст, максимально эквивалентный авторскому, независимо от того, считает его переводчик социально приемлемым или нет. И если переводчик считает содержание исходного текста абсолютно неприемлемым для себя по социально-политическим, идеологическим, религиозным или иным соображениям, то он должен отказаться от выполнения перевода, а не создавать некое «равновесие», иначе говоря фальсифицированный текст, и выдавать его за принадлежащий перу автора.   </w:t>
      </w:r>
    </w:p>
    <w:p>
      <w:pPr>
        <w:pStyle w:val="Normal"/>
        <w:spacing w:lineRule="auto" w:line="360"/>
        <w:rPr/>
      </w:pPr>
      <w:r>
        <w:rPr/>
        <w:t xml:space="preserve">     </w:t>
      </w:r>
      <w:r>
        <w:rPr/>
        <w:t xml:space="preserve">При оценке качества перевода авторы пользуются (причем нередко в рамках одной и той же работы) то научными понятиями коммуникативной эквивалентности и адекватности, то бытовыми понятиями типа «верный перевод» и «точный перевод». (О проблеме эквивалентности в теории перевода см. </w:t>
      </w:r>
      <w:r>
        <w:rPr>
          <w:lang w:val="en-US"/>
        </w:rPr>
        <w:t>[</w:t>
      </w:r>
      <w:r>
        <w:rPr/>
        <w:t>8</w:t>
      </w:r>
      <w:r>
        <w:rPr>
          <w:lang w:val="en-US"/>
        </w:rPr>
        <w:t>]</w:t>
      </w:r>
      <w:r>
        <w:rPr/>
        <w:t xml:space="preserve">). Некогда прилагательные эквивалентный и адекватный употреблялись при описании перевода синонимически, как в обыденном общении. Со временем они, как и соответствующие им существительные, терминологизировались и стали обозначать отличные друг от друга понятия теории перевода. Однако, став терминами,  они, тем не менее, частью преводоведов продолжают употребляются в сфере профессионального общения не в научном, а в бытовом значении, и тогда, не заботясь о терминологической точности и даже смысле, ими можно жонглировать, полагая, что это придаст описанию некий шик (к такому приему часто прибегают зарубежные авторы),. Например, И.С.Алексеева утверждает, что «теория эквивалентности -- это теория возможного, исходя из максимальной компетентности переводчика» [1.С.146]. Согласно О.А.Сулеймановой и ее соавторам,  адекватный перевод – это такой, «который создает у носителя ПЯ реакцию на предложенный текст, соответствующий реакции отправителя текста» [11.С.64]. Согласно И.С.Алексеевой, адекватность – это «соответствие переведенного текста цели перевода» [1. С.135]. Нет-нет, «переведенный текст» -- это не «текст, который перевели», (т.е. ИЯ), как в русском языке. Это так, контаминированным языком, оказывается, можно изъясняться, обучая переводу. По-русски в подобных случаях говорят «язык перевода» (ПЯ). Неадекватный же перевод, как считает Ю.П.Солодуб, – это есть свободный перевод [37. С.44].Также в учебном пособии Ю.П.Солодуба, Ф.Б.Альбрехта и А.Ю.Кузнецова студент прочтет: «Художественное произведение на ИЯ и его перевод на ПЯ должны оказывать адекватное эстетическое воздействие на своих реципиентов» [Там же. С.19]. Ну ладно, скажет студент, перевод должен оказывать на реципиентов эстетическое воздействие, адекватное эстетическому воздействию исходного художественного текста. А чему должно быть адекватно эстетическое воздействие художественного произведения? Коммуникативной интенции автора? Но причем здесь тогда перевод?   </w:t>
      </w:r>
    </w:p>
    <w:p>
      <w:pPr>
        <w:pStyle w:val="Normal"/>
        <w:spacing w:lineRule="auto" w:line="360"/>
        <w:rPr>
          <w:lang w:val="en-US"/>
        </w:rPr>
      </w:pPr>
      <w:r>
        <w:rPr/>
        <w:t xml:space="preserve">     </w:t>
      </w:r>
      <w:r>
        <w:rPr/>
        <w:t xml:space="preserve">С научной точки зрения, «верный перевод» и «точный перевод» логичнее соотносить с полнотой передачи совокупности смыслов исходного текста: если передана вся совокупность смыслов, перевод верен и точен, если нет – то неверен и не совсем точен. Между тем часть переводоведов в основу оценки перевода кладут принцип формальной аналогии и приходят к выводу, что «точный перевод, по определению, невозможен уже в силу того, что разные языки отличаются как по грамматическому строю, так и по простому количеству слов» [14. С.9]. Ведь, по представлениям, например, Ю.П.Солодуба, «для всех единиц перевода (отдельных слов, специфических конструкций, состоящих уже из нескольких слов, и, наконец, предложений) он [переводчик] должен найти адекватные эквиваленты в ПЯ. Только при достаточно верно определенной структурно – семантической эквивалентности разноуровневых единиц перевода (слово, словосочетание, предложение) в ИЯ и ПЯ перевод будет достаточно точным, адекватным» [37. С.7]. А поскольку такого результата, за редчайшими исключениями, достичь в принципе невозможно, некоторые переводоведы, исходя из правильного наблюдения относительно того, что для текстов на ИЯ и ПЯ характерна асимметрия, делают категорический вывод о том, что «развивающаяся динамическая система должна быть неравновесной и несимметричной [16.С.225]. Из этого, в свою очередь, следует, что именно к этому переводчику надлежит стремиться, а вовсе не к тому, чтобы сделать эту асимметрию минимальной, как того требуют от студента преподаватели практики перевода. А коль скоро отношения асимметрии  --  так часто встречающееся явление, то явление эквивалентности, понимаемой, очевидно, прежде всего, в смысле эквивалентности формальной, отрицается вообще, а перевод характеризуется не как сохранение информационного инварианта, а как его нарушение [Там же. С.226]. </w:t>
      </w:r>
    </w:p>
    <w:p>
      <w:pPr>
        <w:pStyle w:val="Normal"/>
        <w:spacing w:lineRule="auto" w:line="360"/>
        <w:rPr/>
      </w:pPr>
      <w:r>
        <w:rPr/>
        <w:t xml:space="preserve">     </w:t>
      </w:r>
      <w:r>
        <w:rPr/>
        <w:t>Как уже отмечалось, точность перевода, в представлении некоторых теоретиков, -- это не передача всей совокупности смыслов исходного текста, а чтобы все знаки были переданы эквивалентными знаками языка перевода желательно в той же последовательности, в какой они фигурируют в исходном тексте. В противном случае будет якобы не перевод, а интерпретация, определяемая некоторыми авторами как «извлечение смысла, миную его языковое выражение» [35. С.246]. Дихотомия перевод – интерпретация кочует в отечественном переводоведении из работы в работу со времен И.И.Ревзина и В.Ю.Розенцвейга. Однако, если исходить из современных представлений о переводе, то следует признать, что она по меньшей мере некорректна, а фактически – антинаучна, поскольку то, что в рамках этой дихотомии обозначается термином перевод, на самом деле есть перевод калькированный, буквальный, относимый к разряду коммуникативно неэквивалентных, а то, что обозначается термином интерпретация, -- и есть собственно перевод. Отсутствует лишь одна существенная деталь: речь должна идти не о языковом выражении вообще, а о стилистически немаркированном языковом выражении. Перевод в том смысле, в каком его подразумевает данная дихотомия, существует не как закономерность, а лишь как частный случай. Он имеет место при переводе на уровне предложения, когда последнее выступает как частный случай текста. Предложение из сборника упражнений по грамматике или лексике того или иного иностранного языка, откуда чаще всего черпают примеры сторонники этой концепции, для теории перевода нерелевантно. Однако именно на его основе даются определения «непереводимых текстов» как не имеющих лексического соответствия [1. С.270], из них проистекают сетования на то, что при переводе  «приходится жертвовать тем или иным отдельным знаком» [15.С.37], что во французском языке нет семантического эквивалента для русского слова городишко [37.С.58], или многозначительная констатация того факта, что «в русском тексте появляются избыточные (?!) слова, выражения и даже целые предложения» [15.С. 295], «четверостишие по своей синтаксической структуре отличается от русского подлинника. В нем два самостоятельных предложения» [37.С.29] или же «наблюдается трансформация лексических и грамматических единиц, то есть неполное семантическое подобие исходному тексту» [15.С.251]. Что касается непереводимости текстов, то студентов учат, что если текст порожден на ИЯ, то он, в принципе, может быть и перекодирован. Все дело лишь в степени трудности данного процесса для данного переводчика.  Перевели же в конце концов Библию на языки индейцев, несмотря на отсутствие прямых лексических соответствий. Правда, возможно, что у тех, кто этой «догме советского периода» учит, просто из-за неверия в Бога исчезли всякие моральные границы и они решили, что им все позволено. По крайней мере, об этом можно прочесть в учебнике И.С.Алексеевой [1.С.104], как и то, что принцип абсолютной переводимости в эпоху Просвещения – это хорошо, в советскую эпоху – коммунистическая догма, а сейчас, возможно, уже и нет, так как «переводимость …. всегда прогрессивна» [Там же. С.140 –141]. В таком контексте можно понять А.Л.Семенова, который считает, что вопрос о переводимости и непереводимости текста «демагогичен по своей сути» [36.С. 24].</w:t>
      </w:r>
    </w:p>
    <w:p>
      <w:pPr>
        <w:pStyle w:val="Normal"/>
        <w:spacing w:lineRule="auto" w:line="360"/>
        <w:rPr/>
      </w:pPr>
      <w:r>
        <w:rPr/>
        <w:t xml:space="preserve">     </w:t>
      </w:r>
      <w:r>
        <w:rPr/>
        <w:t>Само существование дихотомии перевод – интерпретация способствует формированию у переводчика – а тем более будущего – ложных онтологических представлений. Однако следует ли из этого, что индивидуальные знаки исходного текста в процессе перевода вообще нерелевантны? Нет, не следует. Они релевантны, но только на его первой стадии, стадии декодирования совокупности смыслов исходного текста, на второй же стадии, стадии перекодирования совокупности декодированных смыслов на языке перевода, они релевантны только при повторном анализе (декодировании), когда переводчик по тем или иным причинам  (например, когда он что-то забыл или возникла новая гипотеза – предположение) вынужден вернуться к прочтению исходного текста.</w:t>
      </w:r>
    </w:p>
    <w:p>
      <w:pPr>
        <w:pStyle w:val="Normal"/>
        <w:spacing w:lineRule="auto" w:line="360"/>
        <w:rPr/>
      </w:pPr>
      <w:r>
        <w:rPr/>
        <w:t xml:space="preserve">    </w:t>
      </w:r>
      <w:r>
        <w:rPr/>
        <w:t>Знакомясь далее с трудами переводоведов, студент, к удивлению и облегчению своему, узнает, что вообще «совершенно не обязательно, чтобы текст перевода был максимально близок к тексту оригинала с точки зрения содержания и формы», что отождествление здесь лишь функциональное, т.е. текст лишь приписывается автору и читатель (рецептор) лишь считает, что имеет дело с точным соответствием оригиналу, хотя перевод может быть откровенно плохим [35.С.91 – 92]. В.В.Сдобников и О.В.Петрова полагают, что претензии к качеству перевода может предъявлять только человек, владеющий обоими языками, участвующими в переводческом процессе, и давший себе труд сравнить текст перевода с текстом оригинала [Там же. С.95].Иначе говоря, к чему корпеть над переводом, стараясь породить коммуникативно эквивалентный текст на языке перевода? Убеди реципиента (читай – заказчика), что предлагаемый ему перевод является эквивалентным, возьми причитающиеся за работу деньги и будь таков! Кстати, некоторые студенты именно так и представляют себе свою будущую профессиональную деятельность и в учебнике В.В.Сдобникова и О.В.Петровой они найдут теоретическое обоснование своим взглядам. Ну а если они заглянут в учебник американского профессора Дугласа Робинсона «Как стать переводчиком: введение в теорию и практику перевода», то прочтут там еще и не такое: «Все переводчики – фальсификаторы. Притворщики. Самозванцы» [33.С.128]. Ну а что касается второго постулата В.В.Сдобникова и О.В.Петровой, то практически любой грамотный реципиент, даже не владеющий исходным языком, может понять, что перевод неряшлив, а опытный профессионал может в первом приближении оценить общее качество перевода, даже не беря на себя «труд сравнить текст перевода с текстом оригинала».</w:t>
      </w:r>
    </w:p>
    <w:p>
      <w:pPr>
        <w:pStyle w:val="Normal"/>
        <w:spacing w:lineRule="auto" w:line="360"/>
        <w:rPr/>
      </w:pPr>
      <w:r>
        <w:rPr/>
        <w:t xml:space="preserve">     </w:t>
      </w:r>
      <w:r>
        <w:rPr/>
        <w:t xml:space="preserve">В целом, заключает В.В.Сдобников в предисловии к монографии «Методические основы подготовки переводчиков: нижегородский опыт», «оценка качества выполненных переводов, объяснение причин, почему то или иное явление – недостаток текста перевода, -- явление весьма субъективное [28.С.14]. Несмотря на теорию уровней соответствия, положения которой студенту предложено выучить как таблицу умножения, он одновременно узнает, что «в теории перевода проблема выделения критериев оценки качества перевода считается наиболее сложной, а по мнению некоторых исследователей, вообще неразрешимой, а потому и не следует за нее браться» [Там же. С.15]. В.В.Сдобников признает, что преподавателям зачастую эти критерии недоступны, но, с другой стороны, большинство преподавателей не испытывают трудностей с нахождением ошибок в студенческих работах и не всегла на уровне хорошо – плохо» [Там же]. Представляется, однако, что трудность вызывает не столько оценка качества перевода – в конце концов, хорош перевод или плох читатель понимает на уровне подсознательного, -- сколько определение причин, порождающих те или иные недостатки перевода, и способов их предотвращения. </w:t>
      </w:r>
    </w:p>
    <w:p>
      <w:pPr>
        <w:pStyle w:val="Normal"/>
        <w:spacing w:lineRule="auto" w:line="360"/>
        <w:rPr/>
      </w:pPr>
      <w:r>
        <w:rPr/>
        <w:t xml:space="preserve">        </w:t>
      </w:r>
      <w:r>
        <w:rPr/>
        <w:t xml:space="preserve">В произведениях переводоведов, выдаваемых за учебники, можно встретить без какой бы то ни было аргументации и пояснений такие термины, как синестезия, транслатология текста и процессуальная транслатология (=теория перевода как процесса), культурные конвенции (общепринятое значение «международный договор»), преференции (общепринятое значение «преимущества при ввозе товаров») [1.С.49,179, 208, 233], хтонические существа, энтропия, культурологический гомоморфизм, частичная синергетика [15. С.23, 41, 53, 70, 195], конвенциональная норма перевода (между прочим, в практике переводческой деятельности норма перевода означает объем текста, обязательный для перевода в единицу времени, напр., «У нас в бюро норма перевода четыре авторских листа в месяц»), конвенции жанра [35.С.78, 83]. Фигурируют репертуар стилистических средств [39.С.85] и репертуар и содержание грамматических категорий  [35.С.122]. Между тем, коннотативное поле слова репертуар таково, что оно придает обозначаемому оттенок легкомысленности, несерьезности. Чаще в подобном контексте говорят о номенклатуре стилистических средств и грамматических категорий. </w:t>
      </w:r>
    </w:p>
    <w:p>
      <w:pPr>
        <w:pStyle w:val="Normal"/>
        <w:spacing w:lineRule="auto" w:line="360"/>
        <w:rPr/>
      </w:pPr>
      <w:r>
        <w:rPr/>
        <w:t xml:space="preserve">     </w:t>
      </w:r>
      <w:r>
        <w:rPr/>
        <w:t xml:space="preserve">А еще употребляются «мнемонические катализаторы», «читательские пропозиции», «собственная норма переводчика», «пристрастная стратегия», «переводная единица» (по аналогии с переводным текстом?), «гносеологические условия функционирования текста» и «гносеологический континуум переводчика», «образные «психические гештальты (мнемические и сенсорно-перцептивные)», «пустой денотат» [15. С.77, 125, 141, 161, 162,164, 246, 261], «пустые компоненты содержания» </w:t>
      </w:r>
      <w:r>
        <w:rPr>
          <w:lang w:val="en-US"/>
        </w:rPr>
        <w:t>[</w:t>
      </w:r>
      <w:r>
        <w:rPr/>
        <w:t>1.С.224</w:t>
      </w:r>
      <w:r>
        <w:rPr>
          <w:lang w:val="en-US"/>
        </w:rPr>
        <w:t>]</w:t>
      </w:r>
      <w:r>
        <w:rPr/>
        <w:t xml:space="preserve">, уже упоминавшийся «естественный переводчик». (Какому переводчику он противопоставляется – неестественному, противоестественному, искусственному? Вообще-то в таком случае, не калькируя иноязычную структуру, по-русски говорят «от природы» или «от Бога»). В теории перевода можно также встретить термины «недоперевод» и «сверхперевод» [24. С. 35] (ср. недочеловек и супермен), «переводные соответствия», «переводческий процесс», «переводящая традиция» и «переводящая культурная традиция» [15.С.169, 194, 221, 255], «чистота переводческого жанра» [24. С.36], «переводческая эквивалентность», «оценка переводного текста», «переведенный текст» (все три вместо «текста перевода») [1.С.146, 270; 15. С.186], «регулятивное воздействие на адресатов ИТ и ПТ» [24. С.30], утверждения типа «Перевод является чисто лингвистической ретрансляцией» [Там же. С.31]. Между тем, регулятивный, согласно словарям, в русском языке означает «направляющий, вносящий порядок, планомерность во ч.л.», а само «регулятивное воздействие», в том виде, как его описывает Л.К.Латышев [23.С. 25], по-русски означает манипулирование. Ретрансляция, согласно словарям, – это «прием сигналов на промежуточном пункте линии связи с усилением и последующей передачей их». В любом случае перевод ничего не должен усиливать, переводчик должен стремиться породить коммуникативно строго эквивалентный текст. </w:t>
      </w:r>
    </w:p>
    <w:p>
      <w:pPr>
        <w:pStyle w:val="Normal"/>
        <w:spacing w:lineRule="auto" w:line="360"/>
        <w:rPr/>
      </w:pPr>
      <w:r>
        <w:rPr/>
        <w:t xml:space="preserve">     </w:t>
      </w:r>
      <w:r>
        <w:rPr/>
        <w:t>Студент поневоле вспомнит персонажей из «Свадьбы» А.П.Чехова, которые, пытаясь выражаться «по-ученому», восклицали: «Дайте мне атмосферы!», «Малодушная психиатрия, и больше ничего!». На фоне столь, мягко говоря, далекого от идеала русского языка авторов, пишущих об искусстве перевода, в том числе и художественного, «интернациональные организации», «высшие школы», «классицистический перевод» [1. С.43, 44, 73], а также «терминирование» и «продуцирование текста» [35. С.186, 280] кажутся прямо-таки изящной словесностью.</w:t>
      </w:r>
    </w:p>
    <w:p>
      <w:pPr>
        <w:pStyle w:val="Normal"/>
        <w:spacing w:lineRule="auto" w:line="360"/>
        <w:rPr/>
      </w:pPr>
      <w:r>
        <w:rPr/>
        <w:t xml:space="preserve">     </w:t>
      </w:r>
      <w:r>
        <w:rPr/>
        <w:t>Часть встречающихся в учебниках терминов откровенно противоречат общепринятым в русском языке, лингвистике и теории перевода значениям. Например, если большинство авторов теорию перевода традиционно делят на общую, частную и специальную, причем частная теория – это теория, ориентированная на конкретную пару языков, а специальная – это теория конкретного вида (функционального стиля, подстиля) или формы перевода, то И.С.Алексеева предпочитает в своем учебнике именовать частную теорию специальной [1.С. 48]. Она же контаминацию, в лингвистике означающую отступление от литературных норм в результате взаимодействия языковых единиц одного или нескольких языков, именует переводческим приемом (?!) соединения «достаточно точного перевода отдельных фраз с собственными фрагментами» [Там же. С.57]. Возможно, в этом значении термин механически перенесен И.С.Алексеевой из литературоведения.</w:t>
      </w:r>
    </w:p>
    <w:p>
      <w:pPr>
        <w:pStyle w:val="Normal"/>
        <w:spacing w:lineRule="auto" w:line="360"/>
        <w:rPr/>
      </w:pPr>
      <w:r>
        <w:rPr/>
        <w:t xml:space="preserve">     </w:t>
      </w:r>
      <w:r>
        <w:rPr/>
        <w:t>Студент знает, что значение – это явление языка, а язык – это знаковая система, в то время как смысл есть явление речи, это значение в конкретной коммуникативной ситуации. Для Т.А.Казаковой же текст есть знаковая система [15.С. 79] (а не последовательность знаков, как полагал студент), смысл есть «специфически знаковый аспект, в отличие от «значения» как языкового аспекта, с которым имеет дело получатель текста. Отношение «значение – смысл», учит Т.А.Казакова, неопределенно» [Там же. С.225]. В принципе, если исследователь употребляет термин в новой системе понятий, то почему бы об этом не сказать и не объяснить преимущества этой системы перед традиционной?</w:t>
      </w:r>
    </w:p>
    <w:p>
      <w:pPr>
        <w:pStyle w:val="Normal"/>
        <w:spacing w:lineRule="auto" w:line="360"/>
        <w:rPr/>
      </w:pPr>
      <w:r>
        <w:rPr/>
        <w:t xml:space="preserve">     </w:t>
      </w:r>
      <w:r>
        <w:rPr/>
        <w:t>Рецептор (термин, принятый у В.Н.Комиссарова и его последователей) в русском языке означает «концевое образование нервных волокон», а человека, принимающего что-либо от других, называют реципиентом. И пишутся эти термины, естественно, со строчной, а не с прописной буквы, как в некоторых учебниках [35.С.101]. «Коммунальный перевод» имеет весьма отдаленное отношение к коммунальному хозяйству. Так И.С.Алексеева предлагает именовать перевод в медицинских, судебных и административных учреждениях [1.С. 20].</w:t>
      </w:r>
    </w:p>
    <w:p>
      <w:pPr>
        <w:pStyle w:val="Normal"/>
        <w:spacing w:lineRule="auto" w:line="360"/>
        <w:rPr/>
      </w:pPr>
      <w:r>
        <w:rPr/>
        <w:t xml:space="preserve">      </w:t>
      </w:r>
      <w:r>
        <w:rPr/>
        <w:t>Используемые в переводоведении (и в лингвистике в целом) термины иногда означают прямо противоположное означаемому. «Речемыслительный процесс – это, по сути дела, двуединый процесс, в котором действие ума (мысли) опережает речевое выражение», -- совершенно справедливо отмечает в своем учебном пособии А.Л.Семенов [36.С. 42]. Но тогда почему «речемыслительный», а не «мыслительно-речевой»? Ведь при восприятии первого термина у читателя вырабатывается прямо противоположное представление. Переводоведы продолжают пользоваться этим и другими малоудачными терминами типа «предпереводческий анализ», «переводящий язык», «язык – рецептор» и т.п. только потому, что ими в свое время пользовался кто-то из авторитетов. То, что при этом затрудняется восприятие, понимание теории перевода, они полностью игнорируют.</w:t>
      </w:r>
    </w:p>
    <w:p>
      <w:pPr>
        <w:pStyle w:val="Normal"/>
        <w:spacing w:lineRule="auto" w:line="360"/>
        <w:rPr/>
      </w:pPr>
      <w:r>
        <w:rPr/>
        <w:t xml:space="preserve">     </w:t>
      </w:r>
      <w:r>
        <w:rPr/>
        <w:t>В учебниках и учебных пособиях по теории перевода нередко можно встретить не соответствующие действительности, а то и откровенно странные утверждения. Так, И.С.Алексеева сообщает читателям, что в Московском государственном лингвистическом университете специализация по устному либо письменному переводу происходит на третьем курсе [1.С.47], в то время как она отсутствует вообще и все студенты обучаются по единой программе. Обучение по специальности «перевод» в Нижнем Новгороде (Горьком) было организовано не в 90-е годы ХХ в., а лет на тридцать раньше. Она же полагает, что «письменность вообще вошла в жизнь людей вместе с христианством» [Там же. С. 147]. И в странах Азии тоже, удивится студент? Или там живут не люди? Этот же автор почему-то считает, что прием парцелляции в русском языке мало распространен и что  «прономинализация вряд ли возможна в художественном переводе» [Там же. С.169, 217]. Но как раз там, по сравнению, скажем, с официально-деловым или научно-техническим, она возможна чаще всего.</w:t>
      </w:r>
    </w:p>
    <w:p>
      <w:pPr>
        <w:pStyle w:val="Normal"/>
        <w:spacing w:lineRule="auto" w:line="360"/>
        <w:rPr/>
      </w:pPr>
      <w:r>
        <w:rPr/>
        <w:t xml:space="preserve">       </w:t>
      </w:r>
      <w:r>
        <w:rPr/>
        <w:t xml:space="preserve">Ю.П.Солодуб пишет: «Естественно, …. переводчик должен обладать высокой степенью профессиональной компетенции в той области, в которой он работает (вряд ли переводчик, получивший только гуманитарное образование, может успешно переводить научные труды в области физики, математики, химии или медицины; человек, совершенно не владеющий официально-деловым стилем речи на ИЯ, не передаст его и на язык  ПЯ)» [37. С. 18]. Утверждение это эмоционально, но с научно-профессиональной точки зрения не совсем корректно. Переводчик должен быть способен опознать официально-деловой стиль речи на ИЯ, а владеть им он должен на ПЯ. Переводчик, получивший только высшее гуманитарное образование, может успешно переводить упомянутые научные труды, если он по всем предметам хорошо учился в школе, начитан и приобрел необходимые фоновые знания, над расширением объема которых он непрерывно работает. Впрочем, студент, к крайнему изумлению своему, обнаружит, что необходимость для переводчика понимать то, что он переводит, категорически отрицает в некоторых своих публикациях Т.А.Казакова [13.С.6]. Выходит, удивится студент, Петр </w:t>
      </w:r>
      <w:r>
        <w:rPr>
          <w:lang w:val="en-US"/>
        </w:rPr>
        <w:t>I</w:t>
      </w:r>
      <w:r>
        <w:rPr/>
        <w:t xml:space="preserve"> эту необходимость в свое время понимал [1.С.88], а Т.А.Казакова в наше время – нет или, по крайней мере, не совсем: в другом месте она все-таки пишет, что «отношение «знак – объект», или семантика знака, требует от переводчика отчетливого представления о самом объекте и его свойствах» [15. С.153]. Уже упомянутый Ю.П.Солодуб утверждает, что слова гора и холм семантически сближает переводчик [37.С.105]. А.Л.Семенов считает, что «результатом устного перевода является трудно фиксируемое речевое произведение» [36.С.31]. И это при современном уровне звукозаписывающей техники! Да и стенография в той или иной форме существует с незапамятных времен. В.В.Алимов полагает, что понятия «содержание» и «жанр» тождественны [3.С.26] и что для письменного перевода проблемы единицы перевода не существует, а только «для машинного, синхронного и последовательного устного перевода, где присутствует элемент сопоставления или отсчета» [Там же. С.44-45]. В письменном же переводе элемент сопоставления, надо думать, полностью отсутствует!  </w:t>
      </w:r>
    </w:p>
    <w:p>
      <w:pPr>
        <w:pStyle w:val="Normal"/>
        <w:spacing w:lineRule="auto" w:line="360"/>
        <w:rPr/>
      </w:pPr>
      <w:r>
        <w:rPr/>
        <w:t xml:space="preserve">     </w:t>
      </w:r>
      <w:r>
        <w:rPr/>
        <w:t xml:space="preserve">Перечисление противоречий и нестыковок теории перевода можно продолжать до бесконечности. В результате «наш переводческо-переводоведческий мир сегодня очень напоминает дом Облонских. Смешалось все – определение сущности процесса перевода и попытки его моделирования, выявление критериев оценки качества перевода и рекомендации по достижению этого качества, препарирование процесса перевода и анализ текста, полученного в результате этого процесса», -- совершенно справедливо констатирует О.В.Петрова, сама внесшая лепту в такое состояние нашего переводоведческого мира [31.С.206]. Причину произошедшего вскрыл Г.Э.Мирам: «У нас не учат переводу как таковому, потому что не понимают, чему учить, а не понимают потому, что в большинстве своем преподаватели – это филилоги, не имеющие представления о реальном и тем более профессиональном переводе» [29.С.81]. Точнее не скажешь! </w:t>
      </w:r>
    </w:p>
    <w:p>
      <w:pPr>
        <w:pStyle w:val="Normal"/>
        <w:spacing w:lineRule="auto" w:line="360"/>
        <w:rPr/>
      </w:pPr>
      <w:r>
        <w:rPr/>
        <w:t xml:space="preserve">     </w:t>
      </w:r>
      <w:r>
        <w:rPr/>
        <w:t>Чтобы это скрыть, выдвигаются всякого рода теоретические обоснования. «Для того чтобы заниматься художественным переводом, переводчику нужен талант писателя или поэта, а такими талантами студенты, как правило, не обладают. … В своей основной массе студенты плохо разбираются в специфике художественного текста»,  -- утверждают, например, нижегородские теоретики перевода [28.С.24]. И поэтому, мол, «не надо делать акцент именно на преподавании художественного перевода» [Там же. С.25]. Но талант писателя и талант переводчика нередко взаимно уничтожают друг друга. Что же касается второго утверждения, то, на наш взгляд, причину такого положения  следует искать в несовершенстве конкурсного отбора на специальность, в общем содержании обучения и распределении учебных дисциплин по годам обучения: курсы стилистики русского и иностранного языков, например, читаются слишком поздно и потому не служат студентам подспорьем в овладении художественным переводом. В 50-е и 60-е годы ХХ в. в Москве переводческой профессии на основе художественного перевода обучали достаточно успешно [26.С.3], но и в наше время, как свидетельствует педагогический опыт автора этих строк, научить студентов, несмотря на недостатки их тезауруса, разбираться в специфике художественного текста вполне возможно.</w:t>
      </w:r>
    </w:p>
    <w:p>
      <w:pPr>
        <w:pStyle w:val="Normal"/>
        <w:spacing w:lineRule="auto" w:line="360"/>
        <w:rPr/>
      </w:pPr>
      <w:r>
        <w:rPr/>
        <w:t xml:space="preserve">     </w:t>
      </w:r>
      <w:r>
        <w:rPr/>
        <w:t>В качестве иллюстрации тезиса Г.Э.Мирама об оторванности теории перевода от практики можно привести также мнение И.С.Алексеевой о том, что нехудожественный (научно-технический) переводчик должен выполнять ежедневную норму перевода в 10 страниц [1.С. 22]. Было бы неплохо, если бы И.С.Алексеева, утверждающая, что она переводчик-практик, попыталась выполнять такую норму ежедневно хотя бы на протяжении нескольких месяцев! Кстати, она же находит, что «современные компьютерные программы перевода достаточно совершенны» [Там же. С. 23].</w:t>
      </w:r>
    </w:p>
    <w:p>
      <w:pPr>
        <w:pStyle w:val="Normal"/>
        <w:spacing w:lineRule="auto" w:line="360"/>
        <w:rPr/>
      </w:pPr>
      <w:r>
        <w:rPr/>
        <w:t xml:space="preserve">      </w:t>
      </w:r>
      <w:r>
        <w:rPr/>
        <w:t>При ближайшем рассмотрении становится ясно, что, какой бы «ученой» терминологией ни оперировало большинство переводоведов, она служит лишь прикрытием для наивных лингвистических представлений, вульгарных онтологических взглядов на перевод. «Дословный перевод был и остался самым объективным видом перевода», -- утверждают Л.К.Латышев и А.Л.Семенов [24.С.17; 23.С.48-49]. Первый шаг перевода, по их представлениям, сочувственно воспринимаемым Н.К.Гарбовским [10.С.241], -- это перевод-калька (буквальный перевод), затем совершенствуемый и доводимый до требуемой кондиции [24.С.24]. Такой взгляд разделял и В.Н.Комиссаров, включавший в так называемую «переводческую стратегию», наряду с чтением отрезков перевода вслух (?!) и «предпереводческим анализом», составление списка терминов и незнакомых слов (?!) и использование дословного перевода [20.С.35]. Собственно поэтому им «в процессе обучения перед студентами не ставится задача создать единственно правильный (или оптимальный) перевод предполагаемого текста» [Там же. С.19]. Естественно: при подобных методических установках его создать невозможно. Кстати, И.С.Алексеева считает подобную методику  перевода  -- сейчас, как она полагает, почти не использующуюся -- атрибутом исключительно советской системы [1. С.149], а «буквальный перевод» -- устаревшим термином, от которого следует отказаться из-за того, что он отягощен негативной оценочной коннотацией (при оценке качества перевода?!) [Там же. С.64]. А Т.А.Казакова уверяет, что практикуемый перевод слово в слово, который она именует «филологическим переводом», не хуже других, он лишь рассматривается в другой плоскости, «что во многих случаях оказывается весьма полезным и даже необходимым» [15. С.20 – 21].</w:t>
      </w:r>
    </w:p>
    <w:p>
      <w:pPr>
        <w:pStyle w:val="Normal"/>
        <w:spacing w:lineRule="auto" w:line="360"/>
        <w:rPr/>
      </w:pPr>
      <w:r>
        <w:rPr/>
        <w:t xml:space="preserve">     </w:t>
      </w:r>
      <w:r>
        <w:rPr/>
        <w:t xml:space="preserve">Авторы некоторых учебников утверждают, что язык художественной литературы «с трудом поддается систематическому предпереводческому анализу» [39.С.3-4]. На наш взгляд, это говорит разве что о бессистемности преподавания  перевода да неэффективном, формальном преподавании стилистики изучаемого иностранного языка. Другие признаются, что не могут, к примеру, рационально объяснить разницу между русскими фразами «не за ним осталось последнее слово» и «последнее слово осталось не за ним», поскольку сами чувствуют ее лишь интуитивно [15.С.248]. Эта категория теоретиков и практиков не чувствует ущербности актуального членения сконструированного ими и приведенного в качестве примера следующего текста: «Какой-то человек появился в дверях. Он был мне незнаком. Этот человек выглядел усталым» </w:t>
      </w:r>
      <w:r>
        <w:rPr>
          <w:lang w:val="en-US"/>
        </w:rPr>
        <w:t>[</w:t>
      </w:r>
      <w:r>
        <w:rPr/>
        <w:t>1.С.212</w:t>
      </w:r>
      <w:r>
        <w:rPr>
          <w:lang w:val="en-US"/>
        </w:rPr>
        <w:t>]</w:t>
      </w:r>
      <w:r>
        <w:rPr/>
        <w:t xml:space="preserve">. Третьи полагают, что «изменение порядка следования частей сложного предложения вызывается субъективными индивидуально-переводческими причинами» [25. С.203]. В действительности же сложные предложения подчиняются тем же правилам актуального членения, что и простые, и поэтому порядок следования их частей в большинстве случаев при переводе меняется на противоположный, а сам этот порядок, наряду с фразоначальной инверсией и заменой типа синтаксической связи, определяется закономерностями порождения текста на ПЯ и разницей в частотности того или иного типа связи в ИЯ и ПЯ. Кроме того, следует учитывать, что актуальному членению подвергается не только предложение, простое и сложное, но и сверхфразовое единство (сложное синтаксическое целое). Если же в переводе точно воспроизводится стилистически немаркированная синтаксическая структура подлинника, то мы имеем дело с синтаксическим буквализмом (дефектом перевода), а отнюдь не с сохранением «стиля и манеры» речи автора или персонажа оригинала. </w:t>
      </w:r>
    </w:p>
    <w:p>
      <w:pPr>
        <w:pStyle w:val="Normal"/>
        <w:spacing w:lineRule="auto" w:line="360"/>
        <w:rPr/>
      </w:pPr>
      <w:r>
        <w:rPr/>
        <w:t xml:space="preserve">     </w:t>
      </w:r>
      <w:r>
        <w:rPr/>
        <w:t>Некоторые авторы, излагая основы общей теории перевода и переводческой деятельности, рекомендуют, пред тем как переводить, «выполнить предварительную переводческую сегментацию текста» -- выделить в тексте такие фрагменты, перевод которых не зависит от контекста» [36.С.41]. С какой целью? Должно быть, для того, чтобы потом не думать, как их перевести. Но тогда, при таком подходе, обеспечить когерентность и целостность текста – а это основные его признаки – будет трудно. В учебных целях, считают эти авторы, необходимо практиковать обратный перевод [Там же. С.36]. Но зачем?  Что можно им доказать? Ведь вариативность и так признана принципиальным свойством перевода, а языковая компетентность переводчика при переводе на иностранный язык исключает порождение им полноценного текста. По этой причине в большинстве международных организаций письменные переводчики переводят только на родной язык.</w:t>
      </w:r>
    </w:p>
    <w:p>
      <w:pPr>
        <w:pStyle w:val="Normal"/>
        <w:spacing w:lineRule="auto" w:line="360"/>
        <w:rPr/>
      </w:pPr>
      <w:r>
        <w:rPr/>
        <w:t xml:space="preserve">     </w:t>
      </w:r>
      <w:r>
        <w:rPr/>
        <w:t>В большинстве учебников теории перевода имеются разделы, посвященные грамматическим трудностям перевода. Однако грамматические аспекты перевода толкуются в них, по большей части, вульгарно, как отыскание закономерных соответствий к тем или иным грамматическим конструкциям в духе рекомендаций Максима Грека. Но такие «закономерные соответствия» при переводе, как уже отмечалось, носят случайный характер. Грамматические аспекты перевода – это, в первую очередь, грамматическая семантика и закономерности ее учета при переводе. А этому студентов практически не учат, зато учат переводить союзы и предлоги [3.С.50]. Между тем, алгоритм передачи союзов в сложных предложениях и в сложном синтаксическом целом схож с алгоритмом передачи восклицаний. Сначала определяют, какие логико-семантические отношения  между предложениями  выражает данный союз в тексте на ИЯ, затем определяют, какими средствами выражаются данные логико-семантические отношения в ПЯ, затем делают выбор.</w:t>
      </w:r>
    </w:p>
    <w:p>
      <w:pPr>
        <w:pStyle w:val="Normal"/>
        <w:spacing w:lineRule="auto" w:line="360"/>
        <w:rPr/>
      </w:pPr>
      <w:r>
        <w:rPr/>
        <w:t xml:space="preserve">     </w:t>
      </w:r>
      <w:r>
        <w:rPr/>
        <w:t>В.В.Сдобников как о чем-то из рук вон выходящем сообщает, что он встречал пособие, где был специальный раздел «Перевод слов» [28.С.13]. Но о переводе  слов и словосочетаний ведут речь подавляющее большинство авторов учебников по теории перевода [3.С.106; 11.С.53. 70, 117, 126]. И если В.В.Сдобников откроет пособия по переводу, изданные в НГЛУ (его альма-матер), то он увидит задания типа «Переведите слова и словосочетания в скобках, а затем переведите предложения на русский язык» [28. С.61].</w:t>
      </w:r>
    </w:p>
    <w:p>
      <w:pPr>
        <w:pStyle w:val="Normal"/>
        <w:spacing w:lineRule="auto" w:line="360"/>
        <w:rPr/>
      </w:pPr>
      <w:r>
        <w:rPr/>
        <w:t xml:space="preserve">     </w:t>
      </w:r>
      <w:r>
        <w:rPr/>
        <w:t xml:space="preserve">Фактически получается, что авторы, наставляющие студентов в искусстве перевода, сами ориентируют их на создание заведомо коммуникативно неэквивалентного текста. В принадлежащих их перу пособиях предлагаются такие варианты перевода, как «маленькая комната для черчения», «он никогда не подожжет Темзы» [37.С.79,130], «канун св. Марка», «что-то темнелось» [15. С.53, 158]. Или вот еще один «образцовый» перевод: «По этой дидактической причине число примеров существенно увеличено – по возможности были взяты аутентичные тексты» [1. С.219]. </w:t>
      </w:r>
    </w:p>
    <w:p>
      <w:pPr>
        <w:pStyle w:val="Normal"/>
        <w:spacing w:lineRule="auto" w:line="360"/>
        <w:rPr/>
      </w:pPr>
      <w:r>
        <w:rPr/>
        <w:t xml:space="preserve">     </w:t>
      </w:r>
      <w:r>
        <w:rPr/>
        <w:t xml:space="preserve">Оказывается, можно быть лингвистом и не отдавать себе отчета в том, что в русском языке слова переводческий, переводной, переведенный и переводящий не синонимы (и даже на уровне подсознательного не ощущать разницу в их употреблении), что переводной текст противопоставляется оригинальному, а не исходному. Можно не знать, к примеру, что определение, выражающее более постоянный по сравнению с другими определениями признак, ставится непосредственно перед определяемым словом, и при этом признавать за собой моральное право наставлять студентов в искусстве – пусть в ремесле – перевода. И упрекать их в недостатках тезауруса! Можно -- хотя и не должно -- быть знакомым с теорией коннотативных полей О.А.Бурукиной, но чтобы в учебнике – да и где бы то ни было -- пользоваться аббревиатурой СРЯ (словарь русского языка) [15. С.127], надо обладать абсолютной лингвистической глухотой. Конечно, современный студент-переводчик в силу совокупности причин, о которых будет идти речь ниже, плохо владеет литературным русским языком, но не в такой же степени, чтобы не отдавать себе отчета в ущербности предлагаемых ему образцов научных истин и переводческих решений!      </w:t>
      </w:r>
    </w:p>
    <w:p>
      <w:pPr>
        <w:pStyle w:val="Normal"/>
        <w:spacing w:lineRule="auto" w:line="360"/>
        <w:rPr/>
      </w:pPr>
      <w:r>
        <w:rPr/>
        <w:t xml:space="preserve">     </w:t>
      </w:r>
      <w:r>
        <w:rPr/>
        <w:t>Возникает вопрос: почему так происходит? Прежде всего, очевидно, потому, что новые учебники и другие обобщающие работы появляются не в результате более глубокого осмысления или переосмысления совокупности имеющегося научного материала с учетом новейших эмпирических данных и рождения новых, оригинальных мыслей, а чаще всего из соображений престижа, потому что это нужно для получения профессорского звания и т.п. И тогда идут по пути наименьшего сопротивления: пересказывают уже известное и много раз описанное, со всеми несообразностями, причем в апологетическом ключе, а чтобы замаскировать отсутствие новых мыслей и подходов, включают в учебные пособия нерелевантную информацию, изобретают новую терминологию поэкзотичней (желательно заимствовать ее из несмежных наук) или употребляют общепринятую в несвойственном ей значении. К примеру, коммуникативную интенцию можно окрестить коммуникативным заданием, которое можно нести (хотя задание, в отличие от интенции, требует наличия и субъекта, и объекта действия), а степень трудности – степенью переводимости [1.С.271, 300]. Коммуникативную эквивалентность можно заменить равноценностью регулятивного воздействия, а идеолект – идентичностью авторской речи [23. С.25, 228], и эту идентичность надлежит сохранить, хотя идентичный в русском языке означает «тождественный, одинаковый». Чему же тождественна сама по себе авторская речь?  Закономерные соответствия можно замаскировать под межъязыковую норму, а буквальный перевод – под «семантический перевод составляющих» [15.С.197 – 198, 246].</w:t>
      </w:r>
    </w:p>
    <w:p>
      <w:pPr>
        <w:pStyle w:val="Normal"/>
        <w:spacing w:lineRule="auto" w:line="360"/>
        <w:rPr/>
      </w:pPr>
      <w:r>
        <w:rPr/>
        <w:t xml:space="preserve">     </w:t>
      </w:r>
      <w:r>
        <w:rPr/>
        <w:t xml:space="preserve">При этом явно просматривается тенденция, идущая из-за рубежа, заменять конкретные понятия более общими. Выше уже говорилось, например, о замене более или менее конкретного понятия «функциональный стиль» широкозначным, неопределенным понятием «тип». Происходит это по разным причинам. Г.Егер в свое время предложил употреблять термин «коммуникативная значимость текста» вместо термина «смысл», который его не удовлетворял, будучи отождествляем некоторыми переводоведами с семантической структурой [12.С.138]. Однако большую ясность в суть проблемы в отечественном переводоведении могло бы внести употребление в данном контексте вместо термина «смысл» термина «совокупность смыслов». В этом случае переводоведческое значение четко отграничивалось бы от общелингвистического (семантическая структура), облегчая понимание сути проблемы. Употребление же более общих понятий и терминов его затрудняет. В наше время указанная тенденция  объясняется по преимуществу факторами, о которых речь шла выше. </w:t>
      </w:r>
    </w:p>
    <w:p>
      <w:pPr>
        <w:pStyle w:val="Normal"/>
        <w:spacing w:lineRule="auto" w:line="360"/>
        <w:rPr/>
      </w:pPr>
      <w:r>
        <w:rPr/>
        <w:t xml:space="preserve">     </w:t>
      </w:r>
      <w:r>
        <w:rPr/>
        <w:t xml:space="preserve">В отдельных случаях авторы даже сочиняют и включают в учебники анекдоты – как правило дурного вкуса --  из жизни переводчиков и истово, с пылкостью «бойцов идеологического и политического фронта» клеймят их действующих лиц. При этом они иногда даже не дают себе труда свести концы с концами. Так, И.С.Алексеева на одной и той же странице, с одной стороны, утверждает, что язык русского народа повсюду «насаждался», а с другой стороны, сообщает, что «колоссальный объем … текстов переводился с русского языка на языки народов СССР» и что «значительным был и поток переводов со всех этих языков на русский язык» [1.С.107]. Существование подстрочников  в советскую эпоху, оказывается,  было вызвано не нехваткой или полным отсутствием профессиональных переводчиков, владеющих языками малых народов, а стремлением большевиков осуществлять идеологический контроль и безнаказанно фальсифицировать тексты [Там же. С.108]. Тем же объяснялось и отсутствие в переводах на русский язык табуированной лексики. Между тем автору должно быть известно, что и в США, к примеру, ее разрешили печатать лишь в 60-е годы ХХ в. В тот же период в Великобритании и США проходили судебные процессы по поводу снятия запрета с «непристойных» произведений типа «Фанни Хилл» (1748) Джона Клеланда. Недостаточно высокий социальный статус переводчика в современной России (в СССР он был сравнительно высок) И.С.Алексеева объясняет происками все тех же «кровавых большевиков», поправших христианские ценности и насадивших атеизм и вседозволенность. В результате при переводе «можно было исказить что угодно, если это было необходимо в идейных целях» [1.С.27]. Но ведь и И.С.Алексеева практически призывает к тому же самому, признавая за переводчиком право решать, что из сказанного переводить, а что – нет [Там же. С.36]. Очевидно, ей так и не удалось освободиться от пут безбожия. Правда, тут же она объясняет низкий социальный статус переводчика, с одной стороны, недостаточным профессионализмом представителей этой профессии (что совершенно справедливо), а с другой – завистью к его языковой компетентности со стороны потребителей его услуг (что звучит наивно) [Там же. С.35]. </w:t>
      </w:r>
    </w:p>
    <w:p>
      <w:pPr>
        <w:pStyle w:val="Normal"/>
        <w:spacing w:lineRule="auto" w:line="360"/>
        <w:rPr/>
      </w:pPr>
      <w:r>
        <w:rPr/>
        <w:t xml:space="preserve">     </w:t>
      </w:r>
      <w:r>
        <w:rPr/>
        <w:t xml:space="preserve">Достается по идеологическим соображениям в учебниках  перевода не только, например, И.Кашкину, но даже и А.С.Пушкину, во-первых, по всей видимости, из-за того, что был русским поэтом, и, во-вторых, за сложность метонимических ассоциаций, не всегда, очевидно, доступных теоретикам художественного перевода. «В пушкинском употреблении «домового», -- комментирует Т.А.Казакова, -- отражается вся та двойственность, которая вообще присуща концепту «нечистая сила» в русском восприятии: и нечистая – и сила, и бес – и ангел, и злокозненный – и добрый. Двойная бухгалтерия, как водится на Руси» </w:t>
      </w:r>
      <w:r>
        <w:rPr>
          <w:lang w:val="en-US"/>
        </w:rPr>
        <w:t>[</w:t>
      </w:r>
      <w:r>
        <w:rPr/>
        <w:t>15.С.135</w:t>
      </w:r>
      <w:r>
        <w:rPr>
          <w:lang w:val="en-US"/>
        </w:rPr>
        <w:t>]</w:t>
      </w:r>
      <w:r>
        <w:rPr/>
        <w:t>. А ведь «систему срамословия, применяемую для идеологического шельмования», она вроде бы в принципе осуждает [Там же. С.139]. Вульгарно-идеологический подход к отбору материала для учебных пособий отнюдь не способствует более глубокому познанию студентами процесса перевода, но зато целый раздел знания дискредитируется в их глазах и низводится до уровня лингвистической парапсихологии, однако это обстоятельство, видимо, мало кого волнует.</w:t>
      </w:r>
    </w:p>
    <w:p>
      <w:pPr>
        <w:pStyle w:val="Normal"/>
        <w:spacing w:lineRule="auto" w:line="360"/>
        <w:rPr/>
      </w:pPr>
      <w:r>
        <w:rPr/>
        <w:t xml:space="preserve">     </w:t>
      </w:r>
      <w:r>
        <w:rPr/>
        <w:t xml:space="preserve">Справедливости ради следует отметить, что отдельные авторы, интуитивно понимая, что коммуникативно эквивалентный текст перевода, следуя теории закономерных соответствий, получить невозможно, приходят к выводу о том, что перевод имеет три стадии: понимание исходного текста, «отмысливание» от форм исходного языка и «продуцирование» текста перевода [35.С.79]. Несмотря на далекую от совершенства форму выражения мысли, придающую последней бытовое звучание и некоторую неопределенность, «отмысливание» от форм исходного языка, исключающее отыскание закономерных знаковых эквивалентов на соответствующем уровне, -- хотя такое «отмысливание» и не является стадией перевода, а лишь подходом -- заключает в себе абсолютно конструктивную мысль. В некоторых публикациях, вышедших, кстати, под редакцией В.В.Сдобникова, ученые Нижегородского государственного лингвистического университета идут еще дальше и констатируют: «Госстандарт обязывает студентов изучать совершенно пустые и надуманные величины, как «закономерные соответствия», «способы» и 2методы». Недалеко ушли и уровни эквивалентности» [28.С.105]. «Простой обзор различных моделей перевода, -- пишут далее нижегородцы, -- не сопровождаемый комментарием, анализом с четких и устойчивых позиций, не ведет ни к чему. Образуется лишь формальный набор знаний, как правило плохо усвоенных, что совершенно естественно» [Там же. С.106].Однако в целом, находясь в плену кочующих из работы в работу стереотипов, химер и догм, ученые нижегородской школы так и не смогли их отринуть и изложить в своем учебнике теорию перевода с собственной точки зрения. В лучшем случае они ограничились перемещением акцентов с одного элемента традиционной конструкции на другой [34.С.216], в худшем – фактически полностью отрицают значение теории перевода для переводческой практики [31]. По их мнению, например, переводчик «руководствуется смыслом и языковыми нормами, а отнюдь не говорит себе: «Ах, как я сейчас талантливо употреблю генерализацию на благое дело!» </w:t>
      </w:r>
      <w:r>
        <w:rPr>
          <w:lang w:val="en-US"/>
        </w:rPr>
        <w:t>[</w:t>
      </w:r>
      <w:r>
        <w:rPr/>
        <w:t>28.С.106</w:t>
      </w:r>
      <w:r>
        <w:rPr>
          <w:lang w:val="en-US"/>
        </w:rPr>
        <w:t>]</w:t>
      </w:r>
      <w:r>
        <w:rPr/>
        <w:t>. Между тем, именно так он приблизительно и должен говорить. При обучении переводу следует анализировать контексты, требующие применения приема генерализации, и только когда у студента сформируется устойчивый навык, эта операция переходит в автоматический режим. Да и сами нижегородцы на предыдущей странице своего методического издания пишут о том, что преподавателю перевода «желательно иметь четко артикулированную теорию. Ибо как раз на ней строятся все объяснения. Именно так работа будет более эффективной, а в рассуждениях он не станет бродить вокруг да около [Там же. С.105].</w:t>
      </w:r>
    </w:p>
    <w:p>
      <w:pPr>
        <w:pStyle w:val="Normal"/>
        <w:spacing w:lineRule="auto" w:line="360"/>
        <w:rPr/>
      </w:pPr>
      <w:r>
        <w:rPr/>
        <w:t xml:space="preserve">     </w:t>
      </w:r>
      <w:r>
        <w:rPr/>
        <w:t>В целом работы нижегородских авторов, отражающие их опыт дидактики перевода, могут служить показателем общего состояния переводоведения в нашей стране. Их взгляды полны противоречий. На стр. 7 «Методических основ подготовки переводчиков» утверждается, что перевод как некая трансформация рассматривался лишь на начальных этапах становления отечественного переводоведения как науки. Но что бы ни говорили преподаватели теории перевода, преподаватели практики действуют по собственному разумению. На стр.25 того же издания читаем, что на первом курсе студенты НГЛУ знакомятся с лексическими и грамматическими трансформациями, с причинами их применения, а в начале каждого занятия проверяются лексические и грамматические соответствия [Там же. С.35</w:t>
      </w:r>
      <w:r>
        <w:rPr>
          <w:lang w:val="en-US"/>
        </w:rPr>
        <w:t>]</w:t>
      </w:r>
      <w:r>
        <w:rPr/>
        <w:t>.</w:t>
      </w:r>
    </w:p>
    <w:p>
      <w:pPr>
        <w:pStyle w:val="Normal"/>
        <w:spacing w:lineRule="auto" w:line="360"/>
        <w:rPr/>
      </w:pPr>
      <w:r>
        <w:rPr/>
        <w:t xml:space="preserve">     </w:t>
      </w:r>
      <w:r>
        <w:rPr/>
        <w:t xml:space="preserve">С одной стороны, авторы утверждают, что у них нет призыва к одному «единственно верному мнению», а с другой – курс теории перевода «должен служить выработке у студентов определенного – и непременно правильного – отношения к переводу как виду деятельности» [Там же. С.107]. </w:t>
      </w:r>
    </w:p>
    <w:p>
      <w:pPr>
        <w:pStyle w:val="Normal"/>
        <w:spacing w:lineRule="auto" w:line="360"/>
        <w:rPr/>
      </w:pPr>
      <w:r>
        <w:rPr/>
        <w:t xml:space="preserve">     </w:t>
      </w:r>
      <w:r>
        <w:rPr/>
        <w:t xml:space="preserve">«Невозможно вооружить студентов алгоритмом перевода, годным на все случаи жизни. Но можно и нужно помочь будущим переводчикам выработать у себя алгоритм поиска переводческих решений», -- утверждают переводоведы НГЛУ [Там же. С. 48]. Но выработать алгоритм поиска переводческих решений -- это, по сути дела, и значит выработать алгоритм перевода. На начальном этапе этого процесса алгоритмизация может быть нестрогой и неполной, но главное – это само по себе отход от непродуктивной идеи «переводческой стратегии, которая у каждого своя».   </w:t>
      </w:r>
    </w:p>
    <w:p>
      <w:pPr>
        <w:pStyle w:val="Normal"/>
        <w:spacing w:lineRule="auto" w:line="360"/>
        <w:rPr/>
      </w:pPr>
      <w:r>
        <w:rPr/>
        <w:t xml:space="preserve">          </w:t>
      </w:r>
      <w:r>
        <w:rPr/>
        <w:t>Многими авторами предлагаемых студентам изданий нарушаются основные требования, предъявляемые к учебникам. Кроме уже отмеченных различных толкований одних и тех же категорий, понятий, определений, отсутствия унификации в использовании терминологии и обозначений [6.С.27], многие, если не большинство, из учебников демонстрируют низкий уровень педагогической компетентности их авторов. При написании учебников должен соблюдаться дидактический принцип доступности и посильности. Учитывая уровень подготовленности обучаемых, материал учебника должен быть, с одной стороны,  подан в форме, удобной для изучения [Там же. С.17], полностью понятен, а с другой – способствовать мотивации учения, развитию творческих способностей и навыков обучаемых. Перед ними должны ставиться достаточно трудные, но посильные задачи. В противном случае изложенный в учебниках материал оказывается недоступным для понимания и воспринимается обучаемыми через каналы памяти, а не мышления. Одна из функций любого учебника – закрепляющая и контролирующая. Учебник должен всемерно облегчать усвоение и закрепление изучаемого материала, помогать в самостоятельном освоении нового материала и восполнении пробелов в знаниях. Он должен представлять собой содержательную модель процесса обучения. Кроме того, он должен воспитывать у читателя культуру речи [Там же. С.55]. Язык учебника должен быть ясным, точным, лаконичным, а иностранные слова, в идеале, в нем следует употреблять только тогда, когда нет равнозначного слова на родном языке [Там же. С.60 – 61]. Большинство из учебников по теории перевода всем этим требованиям не отвечают. На первый взгляд, в них соблюден другой основополагающий принцип любого учебника – принцип научности. Последний, однако, в них реализован формально, фетишизирован. С одной стороны, в учебниках в полной мере не освещены проблемы и перспективные вопросы развития теории перевода, а с другой -- в них в качестве нормативного без надлежащей аргументации и изложения альтернативных точек зрения  включен материал, являющийся в научном плане дискуссионным. Часто встречающиеся в учебной литературе содержательные ошибки и противоречия затрудняют способность и стремление обучаемых к научному пониманию и мышлению. По сути дела, часть изданий монографического типа по теории перевода, предлагаемых студентам в качестве учебников и учебных пособий, на самом деле таковыми не являются, Их авторы, чтобы обойти экспертизу в соответствующем учебно-методическом объединении, отдают его на отзыв в непрофильную или даже общественную организацию, надеясь, что опубликованный таким образом труд вызовет у читателя пиетет к их учености. На деле происходит совершенно иное.</w:t>
      </w:r>
    </w:p>
    <w:p>
      <w:pPr>
        <w:pStyle w:val="Normal"/>
        <w:spacing w:lineRule="auto" w:line="360"/>
        <w:rPr/>
      </w:pPr>
      <w:r>
        <w:rPr/>
        <w:t xml:space="preserve">     </w:t>
      </w:r>
      <w:r>
        <w:rPr/>
        <w:t>Во-первых, студенты осознают, что авторы, наставляющие их в том, что коммуникативно эквивалентный текст следует порождать непременно с учетом его функционально-стилистических и жанровых особенностей, сами, оказывается,  неспособны  такие особенности учесть: научная монография и учебник явно не одно и тоже, у них разная коммуникативная интенция. При этом на уровне подсознательного негативное отношение читателя переносится и на предмет, котором посвящены учебник или то, что за него выдается.</w:t>
      </w:r>
    </w:p>
    <w:p>
      <w:pPr>
        <w:pStyle w:val="Normal"/>
        <w:spacing w:lineRule="auto" w:line="360"/>
        <w:rPr/>
      </w:pPr>
      <w:r>
        <w:rPr/>
        <w:t xml:space="preserve">     </w:t>
      </w:r>
      <w:r>
        <w:rPr/>
        <w:t xml:space="preserve">Во-вторых, вследствие многочисленных логических несоответствий, случаев, когда означаемое явно и безусловно противоречит означающему, у читателя возникает когнитивный диссонанс. В когнитивной структуре, в сознании студента происходит столкновение содержащихся в работах по переводоведению противоречивых знаний относительно объектов и явлений, изучаемых теорией перевода, и возникает ощущение психологического дискомфорта. Другим фактором, порождающим такой дискомфорт, является несоответствие прошлого опыта (например, сведений, полученных на других занятиях, в первую очередь по практике перевода) с настоящей ситуацией (ознакомление с учебниками по теории перевода, нередко написанными авторами, далекими от практики профессионального перевода). Ощущение психологического дискомфорта обладает аккумулятивным эффектом, становится все сильнее, студент, как и всякий другой индивид, старается его избежать, и в результате происходит интеллектуальное отторжение переводоведческих знаний и возникает убежденность в малозначимости или даже полной ненужности теории перевода.  </w:t>
      </w:r>
    </w:p>
    <w:p>
      <w:pPr>
        <w:pStyle w:val="Normal"/>
        <w:spacing w:lineRule="auto" w:line="360"/>
        <w:rPr/>
      </w:pPr>
      <w:r>
        <w:rPr/>
        <w:t xml:space="preserve">     </w:t>
      </w:r>
      <w:r>
        <w:rPr/>
        <w:t>Совершенно очевидно, что в конечном итоге возникновению такой ситуации способствовал не один, а целый ряд факторов, из которых, на наш взгляд, немаловажную роль играет следующий. На фоне призывов к совершенствованию переводчика как языковой личности в последнее время объективно происходит примитивизация последней. Жан Эрбер, в свое время работавший в Лиге наций, а впоследствии возглавлявший переводческую службу ООН, в 1952 г. писал, что для успешного функционирования в своей профессии переводчик должен обладать глубокими знаниями в таких областях, как современная история, политическая и экономическая география, гражданское, коммерческое и конституционное право, экономика, финансы, международная торговля, парламентская процедура, деятельность международных организаций. Кроме того, он должен иметь определенные познания в медицине, сельском хозяйстве, промышленном производстве, страховании, морском праве, физической географии, социологии и т.п. [42.С.24]. А вот какие спецкурсы по психологии (только по одной из дисциплин!) могут пригодиться переводчикам, по мнению современного американского переводчика и переводоведа Д.Робинса: производственная психология, психология рекламы, психология обучения, психология решения проблем, память и познавательные процессы, психология языка, групповая динамика, межгрупповое общение, принятие решений и оценка уровня контроля над ситуацией, социальная психология учреждений, социальные особенности, социальные конфликты и обработка информации, социальные связи и координирование, развитие коллектива, психология бизнеса, юридическая психология, межличностное общение и взаимодействие, курсы по межкультурным отношениям, социально-психологический подход к международным конфликтам [33.С.123-124]. Это то, что в современной теории перевода именуют необходимыми фоновыми знаниями. С течением времени усложняется структура общественного производства и существующие в ней связи, что делает их познание и лингвистическое отражение все более и более трудным, а  развитие переводческого образования идет в противоположном направлении. Науки, формирующие даже элементарные фоновые знания переводчика, из учебных планов одна за другой исключаются. Вследствие удобного заблуждения, что переводческое образование должно быть преимущественно прикладным, сужается и фундаментальная основа как для развития самого переводоведения, так и для эффективной профессиональной подготовки переводчиков.</w:t>
      </w:r>
    </w:p>
    <w:p>
      <w:pPr>
        <w:pStyle w:val="Normal"/>
        <w:spacing w:lineRule="auto" w:line="360"/>
        <w:rPr/>
      </w:pPr>
      <w:r>
        <w:rPr/>
        <w:t xml:space="preserve">     </w:t>
      </w:r>
      <w:r>
        <w:rPr/>
        <w:t>Хотя некоторые исследователи используют термины «теория перевода» и «переводоведение» как взаимозаменяемые [36. С.27], большинство авторов включают в переводоведение как раздел знания теорию перевода, историю переводческой деятельности, критику перевода, переводческую лексикографию и дидактику перевода (методику обучения переводу) [35.С.71]. В учебниках это звучит достаточно убедительно, за исключением критики перевода.  Ведь если имеется в виду литературная критика переводной литературы, то она является объектом исследования литературоведения, а не переводоведения. Если же критику перевода понимать как оценку его качества, то отрывать ее от практики перевода и выделять из теории перевода в отдельный раздел знаний абсолютно неоправданно. Но если вспомнить, что подготовка кадров переводчиков в вузах ведется по специальности «перевод и переводоведение», становится ясно, почему личность переводчика в профессиональном плане столь далека от совершенства. За исключением ознакомительного курса теории перевода, ничему из перечисленного  студентов переводческих факультетов и отделений не учат. Особенно дает о себе знать отсутствие в учебных планах специальности теоретической и практической лексикографии. Комментариев на тему словарей в курсе лексикологии для подготовки профессиональных переводчиков явно недостаточно. В результате студенты как приходят на факультет с представлением, что то или иное слово надо посмотреть в каком-нибудь словаре, так с тем же представлением через пять лет его и покидают. Если такой уровень подготовки допустим, то попробуем представить себе хирурга, который выходит из стен медицинского вуза с аналогичным представлением: «Надо взять что-нибудь острое, вскрыть брюшную полость и …». Что такое может быть, даже теоретически подумать страшно. Хирургов подобного уровня выпускать нельзя, а переводчиков, выходит, можно.</w:t>
      </w:r>
    </w:p>
    <w:p>
      <w:pPr>
        <w:pStyle w:val="Normal"/>
        <w:spacing w:lineRule="auto" w:line="360"/>
        <w:rPr/>
      </w:pPr>
      <w:r>
        <w:rPr/>
        <w:t xml:space="preserve">     </w:t>
      </w:r>
      <w:r>
        <w:rPr/>
        <w:t>Молодым годам человека имманентно присуща пытливость ума, стремление с позиций собственного опыта осмыслить окружающий мир, и обязанность высшего образования – всячески стимулировать этот процесс, дабы таким образом ускорить прогресс общества. В первую очередь это касается избранной студентами сферы деятельности. Выполняет ли эту задачу современное переводоведение, призванное играть роль инструмента познания процесса перевода как когнитивной деятельности человека? Совершенно очевидно, что нет. Теория перевода не только отчуждена от переводческой практики, она лишена внутренних стимулов развития, будучи оторванной, изолированной от пытливого ума студента. Истина, как известно, рождается только в споре. Но где она может родиться у студентов переводческих отделений и факультетов? На практических занятиях по переводу? Ведь семинары, где должны сталкиваться мысли и различные, пусть даже самые крайние воззрения на перевод, существующей системой подготовки не предусмотрены. Но практические занятия по переводу нередко сводятся лишь к оценке порожденного студентами текста по принципу «хорошо – плохо», а теоретическая база – к глубокомысленным рассуждениям о том, что объем значения у той или иной лексической единицы текста на исходном языке не совпадает с объемом значения ее словарного соответствия в языке перевода. На большее преподаватель, даже имеющий базовое переводческое образование – а таковых, к сожалению, меньшинство – объективно не способен, будучи плодом существующей системы подготовки. Что же тогда говорить о самоучках, которых на кафедрах перевода, особенно в провинции, большинство! Получается замкнутый, порочный круг, разорвать который абсолютно необходимо, но чрезвычайно трудно в силу крайней инертности и закостенелости в своей основе существующей системы подготовки переводчиков. К тому же иногда эту систему пытаются оправдать тем, что это якобы сложившаяся научная школа.</w:t>
      </w:r>
    </w:p>
    <w:p>
      <w:pPr>
        <w:pStyle w:val="Normal"/>
        <w:spacing w:lineRule="auto" w:line="360"/>
        <w:rPr/>
      </w:pPr>
      <w:r>
        <w:rPr/>
        <w:t xml:space="preserve">     </w:t>
      </w:r>
      <w:r>
        <w:rPr/>
        <w:t xml:space="preserve">В условиях, когда в России наблюдаются кризис школьного образования и катастрофическое падение начитанности, продуктом высшего переводческого образования становится не совершенная языковая личность, а те, кого на бытовом жаргоне именуют «переводягами». Ряды последних растут вследствие того, что определенный процент поступающих на переводческие факультеты – в особенности на коммерческие отделения, где требования при поступлении значительно ниже -- привлекает не профессия, а возможность избежать службы в армии, так как отсрочка дается автоматически всем, даже тем, кто не изъявляет желания проходить военную подготовку в вузе. Поскольку лингвистика также отражает жизнь общества и, в свою очередь, влияет на нее, существование «переводяг» наносит обществу значительный социальный вред, хотя само общество и не всегда сознает это из-за опосредованного характера причинно-следственных связей. Проблема эта, несомненно, требует особого изучения. </w:t>
      </w:r>
    </w:p>
    <w:p>
      <w:pPr>
        <w:pStyle w:val="Normal"/>
        <w:spacing w:lineRule="auto" w:line="360"/>
        <w:rPr/>
      </w:pPr>
      <w:r>
        <w:rPr/>
        <w:t xml:space="preserve">     </w:t>
      </w:r>
      <w:r>
        <w:rPr/>
        <w:t>Немалую долю вины за такое положение вещей несет вузовская элита. В условиях коммерциализации интеллектуальной деятельности происходит размывание ее моральных принципов и вузы принимаются на коммерческой основе печь не только ни на что не годных «юристов» и «экономистов», но и «переводчиков», хотя для этого отсутствует как материальная (учебники, научная литература, литература на иностранных языках, зарубежная пресса, база для практики, максимально приближенной к будущей производственной деятельности, и т.п.), так и кадровая база. Да и особой потребности в переводчиках в месте нахождения вуза нет. Фактически вузы выступают в роли «продавцов грез». Дает о себе знать и  снижение общего интеллектуального уровня самой вузовской элиты. Он зачастую таков, что представители университетов время от времени на полном серьезе предлагают автоматически выдавать диплом о высшем переводческом образовании всем без исключения выпускникам университетов вне зависимости от специальности и без особой дополнительной подготовки. И в том и в другом случае ряды «переводяг» возрастут стократ  и переводчики превратятся в единичное явление, а научный уровень переводоведческих исследований будет и далее падать.</w:t>
      </w:r>
    </w:p>
    <w:p>
      <w:pPr>
        <w:pStyle w:val="Normal"/>
        <w:spacing w:lineRule="auto" w:line="360"/>
        <w:rPr/>
      </w:pPr>
      <w:r>
        <w:rPr/>
        <w:t xml:space="preserve">     </w:t>
      </w:r>
      <w:r>
        <w:rPr/>
        <w:t>В некоторых пособиях по переводоведению (в частности И.С.Алексеевой) перечислены требования, предъявляемые к профессиональному переводчику. Последний должен, к примеру, помимо прочего, обладать и владеть  профессионально поставленным голосом, мнемотехникой (приемами запоминания), навыком переключения на разные типы кодирования, уметь пользоваться  для профессиональных нужд диктофоном, магнитофоном, видеомагнитофоном и кабиной синхрониста (и хорошо знать устройство и техническое оснащение последней, даже если он не синхронист) [1. С.38 – 39]. Против этого трудно что-либо возразить.  Несомненно, должен. Недавно приняты образовательные стандарты, в которых список профессиональных компетенций переводчика значительно расширен. Но тогда выходит, что студенты, в первую очередь те, кто платил за обучение из собственных средств, получают юридическое право предъявлять финансовые претензии учебному заведению, выдавшему им диплом о высшем профессиональном образовании, но не вооружившему их профессиональными компетенциями в соответствии со стандартом для успешного функционирования на рынке труда. И они будут совершенно правы, и суды, скорее всего, будут удовлетворять их иски.</w:t>
      </w:r>
    </w:p>
    <w:p>
      <w:pPr>
        <w:pStyle w:val="Normal"/>
        <w:spacing w:lineRule="auto" w:line="360"/>
        <w:rPr/>
      </w:pPr>
      <w:r>
        <w:rPr/>
        <w:t xml:space="preserve">     </w:t>
      </w:r>
      <w:r>
        <w:rPr/>
        <w:t>Правда, вузы перед лицом такой перспективы нашли блестящий выход. Теперь студентов именуют не обучаемыми, а обучающимися, а это значит, что обязанность вузов отныне не обучать, а лишь простирать перст указующий, чтобы подсказать студенту, в каком направлении ему следует идти в поисках истины. За это, мол, он и платит деньги. А обрящет ли он эту истину -- это его личная забота.</w:t>
      </w:r>
    </w:p>
    <w:p>
      <w:pPr>
        <w:pStyle w:val="Normal"/>
        <w:spacing w:lineRule="auto" w:line="360"/>
        <w:rPr/>
      </w:pPr>
      <w:r>
        <w:rPr/>
        <w:t xml:space="preserve">     </w:t>
      </w:r>
      <w:r>
        <w:rPr/>
        <w:t xml:space="preserve">В настоящее время ситуация такова, что сама постановка вопроса о том, в процессе преподавания какой дисциплины и на каком курсе студент будет обучен той или иной компетенции (знанию, умению, навыку), вызывает в лучшем случае искреннее, а в худшем – поддельное недоумение. Вузы, за редким исключением, объективно не способны гарантировать обучаемым формирования у них профессиональных компетенций в соответствии со стандартом. Этого им не позволяет сделать квалификация их кадрового состава, зачастую в массе своей не владеющего в надлежащей мере даже понятийным аппаратом теории перевода, включенным в соответствующие учебные программы. В тех же случаях, когда преподаватели перевода владеют теорией перевода, они не могут эффективно ее применять в процессе обучения практике перевода, поскольку, находясь под влиянием теории «черного ящика», не знают, каким конкретно операциям должны обучить студентов. В результате возникает ситуация, описанная О.В.Петровой, пришедшей к выводу о практической ненужности теории перевода [31].  </w:t>
      </w:r>
    </w:p>
    <w:p>
      <w:pPr>
        <w:pStyle w:val="Normal"/>
        <w:spacing w:lineRule="auto" w:line="360"/>
        <w:rPr/>
      </w:pPr>
      <w:r>
        <w:rPr/>
        <w:t xml:space="preserve">     </w:t>
      </w:r>
      <w:r>
        <w:rPr/>
        <w:t>Вследствие оторванности объектов обучения от научных дискуссий и споров переводоведение приобрело талмудистский характер. Оно полностью лишено такого основного признака науки, как полемичность. Полистайте научные работы по переводоведению, и вы увидите, что их авторы по большому счету в массе своей ни с кем не спорят – ни с зарубежными исследователями, ни с отечественными. Обобщающие труды по теории перевода в содержательном плане практически не отличаются друг от друга, разве что примерами. В них вы почти не найдете новых, оригинальных мыслей и подходов, стимулирующих и направляющих процесс познания.</w:t>
      </w:r>
    </w:p>
    <w:p>
      <w:pPr>
        <w:pStyle w:val="Normal"/>
        <w:spacing w:lineRule="auto" w:line="360"/>
        <w:rPr/>
      </w:pPr>
      <w:r>
        <w:rPr/>
        <w:t xml:space="preserve">     </w:t>
      </w:r>
      <w:r>
        <w:rPr/>
        <w:t xml:space="preserve">На заре теории перевода Л.С.Бархударов писал, что «лингвистическая теория перевода – это не что иное, как «сопоставительная лингвистика текста», то есть сопоставительное изучение семантически тождественных разноязыких текстов» [5. С. 28]. Предмет изучения лингвистической теории перевода им был определен как правила переводческой трансформации. При этом и семантическая тождественность, и переводческая трансформация понимались им в самом широком смысле. Сопоставительный анализ формальных категорий в ИЯ и ПЯ ставил во главу угла и А.В.Федоров. Позже он утверждал, что «правил о том, как надо переводить в любом случае», дать нельзя [40.С.20]. Закономерные соответствия при переводе отвергали И.И.Ревзин и В.Ю.Розенцвейг, работавшие в области машинного перевода [32.С. 33 – 34]. </w:t>
      </w:r>
    </w:p>
    <w:p>
      <w:pPr>
        <w:pStyle w:val="Normal"/>
        <w:spacing w:lineRule="auto" w:line="360"/>
        <w:rPr/>
      </w:pPr>
      <w:r>
        <w:rPr/>
        <w:t xml:space="preserve">     </w:t>
      </w:r>
      <w:r>
        <w:rPr/>
        <w:t xml:space="preserve">Казалось бы, соединить воедино взгляды Л.С.Бархударова и А.В.Федорова трудно, но именно это и произошло. Современные переводоведы почти поголовно утверждают, что правила перевода в принципе невозможны [10.С.184 -- 185], потому что такого быть не может никогда (хотя, с другой стороны, «надо знать правила и условия перехода от единиц одного языка к единицам другого языка» [19.С.18]), а сопоставление имеющихся переводов и исходных текстов, а также переводческих трансформаций, стало практически основным занятием исследователей, трудящихся на ниве переводоведения. Авторы некоторых учебников даже считают, что это единственный метод исследования, применимый в теории перевода [36.С.21]. Между тем по полезности это занятие можно сравнить разве что с подсчетами, сколько мух улетело и сколько прилетело. Закономерности же и правила порождения текста на ПЯ – а таковые, бесспорно, существуют – практически никто в применении к переводу не изучает, хотя именно они определяют успех переводческих усилий. Но для изучения закономерностей порождения текста на ПЯ (в частности на русском языке) у переводоведов, из-за ущербности учебных планов переводческих факультетов, не хватает базовых знаний, а чтобы подсчитать, какие конструкции ИЯ какими конструкциями ПЯ переданы теми или иными переводчиками, особого интеллекта не требуется, достаточно простой усидчивости.  </w:t>
      </w:r>
    </w:p>
    <w:p>
      <w:pPr>
        <w:pStyle w:val="Normal"/>
        <w:spacing w:lineRule="auto" w:line="360"/>
        <w:rPr/>
      </w:pPr>
      <w:r>
        <w:rPr/>
        <w:t xml:space="preserve">      </w:t>
      </w:r>
      <w:r>
        <w:rPr/>
        <w:t>Выводы в диссертациях по переводоведению делаются по принципу «Дабы сбылось реченное через пророков». В качестве последних, как правило, выступают Я.И.Рецкер, А.Д.Швейцер, Л.С.Бархударов, В.Г.Гак, В.Н.Комиссаров. Никто не спорит: вклад большинства из них в науку трудно переоценить, так как они стояли у истоков теории перевода, когда новый раздел лингвистики рождался в муках научной мысли. Но ведь с тех пор минуло уже почти полвека. Некоторые из выдвинутых ими положений не нашли эмпирического подтверждения, некоторые теоретически отвергнуты языкознанием и смежными науками. И в этом ничего предосудительного нет. Это естественный ход развития любой науки, иначе бы научный прогресс остановился. Теория же перевода стала подобна системе Аристотеля, в средние века объявленной незыблемой основой научных представлений о мире, и она – как ни грустно это признавать – столь же схоластична. А схоластика, как известно, не рождает научных знаний.</w:t>
      </w:r>
    </w:p>
    <w:p>
      <w:pPr>
        <w:pStyle w:val="Normal"/>
        <w:spacing w:lineRule="auto" w:line="360"/>
        <w:rPr/>
      </w:pPr>
      <w:r>
        <w:rPr/>
        <w:t xml:space="preserve">     </w:t>
      </w:r>
      <w:r>
        <w:rPr/>
        <w:t>Практический итог пятидесятилетнему развитию теории перевода подвел в своем учебном пособии Л.К.Латышев: «Наука о переводе пока не в состоянии описать алгоритм нахождения оптимального переводческого решения и вряд ли сможет сделать это в обозримом будущем, поскольку переводчик решает задачи со слишком большим количеством переменных, которые лишь частично выявлены и достаточно поверхностно исследованы» [23. С.228]. Более того, никто практически и не пытается этого сделать, хотя в теоретическом плане, как было показано выше, эта задача иногда ставится.</w:t>
      </w:r>
    </w:p>
    <w:p>
      <w:pPr>
        <w:pStyle w:val="Normal"/>
        <w:spacing w:lineRule="auto" w:line="360"/>
        <w:rPr/>
      </w:pPr>
      <w:r>
        <w:rPr/>
        <w:t xml:space="preserve">     </w:t>
      </w:r>
      <w:r>
        <w:rPr/>
        <w:t>«Вместо того чтобы учить сущности перевода, учить пониманию перевода – а для чего, казалось бы, нужен такой теоретический курс! – учащимся надлежит просто скармливать разнородный «суповой набор», -- констатируют нижегородские переводоведы [28.С.106].</w:t>
      </w:r>
    </w:p>
    <w:p>
      <w:pPr>
        <w:pStyle w:val="Normal"/>
        <w:spacing w:lineRule="auto" w:line="360"/>
        <w:rPr/>
      </w:pPr>
      <w:r>
        <w:rPr/>
        <w:t xml:space="preserve">      </w:t>
      </w:r>
      <w:r>
        <w:rPr/>
        <w:t>Сядет студент за компьютер, войдет в Интернет, введет в поисковую систему запрос «теория перевода» и на мониторе прочтет высказывание поэта и переводчика Анри Волохонского, принадлежащего к категории «естественных»: «Понятие «теория перевода» существует как измышленная конструкция окрестных бездельников» [17]. Вот потому-то у студентов и возникает, как выразились нижегородцы, «каша в голове», потому-то они и не знают теории перевода.</w:t>
      </w:r>
    </w:p>
    <w:p>
      <w:pPr>
        <w:pStyle w:val="Normal"/>
        <w:spacing w:lineRule="auto" w:line="360"/>
        <w:rPr/>
      </w:pPr>
      <w:r>
        <w:rPr/>
      </w:r>
    </w:p>
    <w:p>
      <w:pPr>
        <w:pStyle w:val="Normal"/>
        <w:spacing w:lineRule="auto" w:line="360"/>
        <w:rPr/>
      </w:pPr>
      <w:r>
        <w:rPr/>
        <w:t xml:space="preserve">                                           </w:t>
      </w:r>
      <w:r>
        <w:rPr/>
        <w:t>Литература</w:t>
      </w:r>
    </w:p>
    <w:p>
      <w:pPr>
        <w:pStyle w:val="Normal"/>
        <w:spacing w:lineRule="auto" w:line="360"/>
        <w:rPr/>
      </w:pPr>
      <w:r>
        <w:rPr/>
      </w:r>
    </w:p>
    <w:p>
      <w:pPr>
        <w:pStyle w:val="Normal"/>
        <w:spacing w:lineRule="auto" w:line="360"/>
        <w:rPr/>
      </w:pPr>
      <w:r>
        <w:rPr/>
        <w:t>1.Алексеева И.С. Введение в переводоведение. – СПб: Филфак СПбГУ; М.:Академия, 2008. – 368 с.</w:t>
      </w:r>
    </w:p>
    <w:p>
      <w:pPr>
        <w:pStyle w:val="Normal"/>
        <w:spacing w:lineRule="auto" w:line="360"/>
        <w:rPr/>
      </w:pPr>
      <w:r>
        <w:rPr/>
        <w:t>2.Алексейцева Т.А. К проблеме определения понятия «перевод» // Университетское переводоведение. Вып. 10: Материалы Х Международной конференции по переводоведению «Федоровские чтения». 23 – 25 октября 2008 г. – СПб: Ф-т филологии и искусств СПбГУ, 2009. – С. 16—23.</w:t>
      </w:r>
    </w:p>
    <w:p>
      <w:pPr>
        <w:pStyle w:val="Normal"/>
        <w:spacing w:lineRule="auto" w:line="360"/>
        <w:rPr/>
      </w:pPr>
      <w:r>
        <w:rPr/>
        <w:t>3.Алимов В.В. Теория перевода. --  М.: Едиториал УРСС, 2004. – 160 с.</w:t>
      </w:r>
    </w:p>
    <w:p>
      <w:pPr>
        <w:pStyle w:val="Normal"/>
        <w:spacing w:lineRule="auto" w:line="360"/>
        <w:rPr/>
      </w:pPr>
      <w:r>
        <w:rPr/>
        <w:t>4.Ахманова О.С. Словарь лингвистических терминов. – М.: Едиториал УРСС, 2004. – 576 с.</w:t>
      </w:r>
    </w:p>
    <w:p>
      <w:pPr>
        <w:pStyle w:val="Normal"/>
        <w:spacing w:lineRule="auto" w:line="360"/>
        <w:rPr/>
      </w:pPr>
      <w:r>
        <w:rPr/>
        <w:t>5.Бархударов Л.С. Язык и перевод. – М.: Международные отношения, 1975. – 240 с.</w:t>
      </w:r>
    </w:p>
    <w:p>
      <w:pPr>
        <w:pStyle w:val="Normal"/>
        <w:spacing w:lineRule="auto" w:line="360"/>
        <w:rPr/>
      </w:pPr>
      <w:r>
        <w:rPr/>
        <w:t>6.Буга П.Г. Создание учебных книг для вузов. – М.: Изд-во МГУ, 1993. – 224 с.</w:t>
      </w:r>
    </w:p>
    <w:p>
      <w:pPr>
        <w:pStyle w:val="Normal"/>
        <w:spacing w:lineRule="auto" w:line="360"/>
        <w:rPr/>
      </w:pPr>
      <w:r>
        <w:rPr/>
        <w:t>7.Бурукина О.А. Коннотативное поле слова. – М.: Писатель, 2005. – 426 с.</w:t>
      </w:r>
    </w:p>
    <w:p>
      <w:pPr>
        <w:pStyle w:val="Normal"/>
        <w:spacing w:lineRule="auto" w:line="360"/>
        <w:rPr/>
      </w:pPr>
      <w:r>
        <w:rPr/>
        <w:t>8.Витренко А.Г. Может ли перевод быть частично эквивалентным? // Вестник МГЛУ. – 2005. -- Вып. 506: Семантические и стилистические аспекты перевода / Отв. ред. В.К.Ланчиков. – С.40 – 52.</w:t>
      </w:r>
    </w:p>
    <w:p>
      <w:pPr>
        <w:pStyle w:val="Normal"/>
        <w:spacing w:lineRule="auto" w:line="360"/>
        <w:rPr/>
      </w:pPr>
      <w:r>
        <w:rPr/>
        <w:t>9.Витренко А.Г. Что же все-таки такое единица перевода?//Вопросы филологии. – 2006. -- №2. – С.53—61.</w:t>
      </w:r>
    </w:p>
    <w:p>
      <w:pPr>
        <w:pStyle w:val="Normal"/>
        <w:spacing w:lineRule="auto" w:line="360"/>
        <w:rPr/>
      </w:pPr>
      <w:r>
        <w:rPr/>
        <w:t>10.Гарбовский Н.К. Теория перевода. – М.: Изд-во МГУ, 2004. – 544 с.</w:t>
      </w:r>
    </w:p>
    <w:p>
      <w:pPr>
        <w:pStyle w:val="Normal"/>
        <w:spacing w:lineRule="auto" w:line="360"/>
        <w:rPr/>
      </w:pPr>
      <w:r>
        <w:rPr/>
        <w:t>11.Грамматические аспекты перевода / Сулейманова О.А. и др. – М.: Академия, 2010. – 240 с.</w:t>
      </w:r>
    </w:p>
    <w:p>
      <w:pPr>
        <w:pStyle w:val="Normal"/>
        <w:spacing w:lineRule="auto" w:line="360"/>
        <w:rPr/>
      </w:pPr>
      <w:r>
        <w:rPr/>
        <w:t>12.Егер, Герт. Коммуникативная и функциональная эквивалентность // Вопросы теории перевода в зарубежной лингвистике. – М.: Международные отношения, 1978. – С.137 – 156.</w:t>
      </w:r>
    </w:p>
    <w:p>
      <w:pPr>
        <w:pStyle w:val="Normal"/>
        <w:spacing w:lineRule="auto" w:line="360"/>
        <w:rPr/>
      </w:pPr>
      <w:r>
        <w:rPr/>
        <w:t>13.Казакова Т.А. Аспекты теории письменного перевода. – Свердловск: СГПИ, 1988. --  49 с.</w:t>
      </w:r>
    </w:p>
    <w:p>
      <w:pPr>
        <w:pStyle w:val="Normal"/>
        <w:spacing w:lineRule="auto" w:line="360"/>
        <w:rPr/>
      </w:pPr>
      <w:r>
        <w:rPr/>
        <w:t>14.Казакова Т.А. Практические основы перевода. – СПб.: Союз, 2000. – 320 с.</w:t>
      </w:r>
    </w:p>
    <w:p>
      <w:pPr>
        <w:pStyle w:val="Normal"/>
        <w:spacing w:lineRule="auto" w:line="360"/>
        <w:rPr/>
      </w:pPr>
      <w:r>
        <w:rPr/>
        <w:t>15.Казакова Т.А. Художественный перевод: теория и практика. – СПб.: Инъязиздат, 2006. – 544 с.</w:t>
      </w:r>
    </w:p>
    <w:p>
      <w:pPr>
        <w:pStyle w:val="Normal"/>
        <w:spacing w:lineRule="auto" w:line="360"/>
        <w:rPr>
          <w:lang w:val="en-US"/>
        </w:rPr>
      </w:pPr>
      <w:r>
        <w:rPr/>
        <w:t>16.Казакова Т.А. Ассиметрия как системное отношение в условиях перевода //Университетское переводоведение. Вып. 10: Материалы Х Международной конференции по переводоведению «Федоровские чтения». 23 – 25 октября 2008 г. – СПб.: Ф-т филологии и искусств СПбГУ, 2009. – С.225 – 229.</w:t>
      </w:r>
    </w:p>
    <w:p>
      <w:pPr>
        <w:pStyle w:val="Normal"/>
        <w:spacing w:lineRule="auto" w:line="360"/>
        <w:rPr/>
      </w:pPr>
      <w:r>
        <w:rPr/>
        <w:t xml:space="preserve">17.Калашникова, Елена. «Понятие «теория перевода» существует как измышленная конструкция окрестных бездельников». Интервью с Анри Волохонским //Русский журнал. 29.10.2002 г. /Электронный ресурс </w:t>
      </w:r>
      <w:hyperlink r:id="rId2">
        <w:r>
          <w:rPr>
            <w:rStyle w:val="InternetLink"/>
            <w:lang w:val="en-US"/>
          </w:rPr>
          <w:t>http</w:t>
        </w:r>
        <w:r>
          <w:rPr>
            <w:rStyle w:val="InternetLink"/>
          </w:rPr>
          <w:t>://</w:t>
        </w:r>
        <w:r>
          <w:rPr>
            <w:rStyle w:val="InternetLink"/>
            <w:lang w:val="en-US"/>
          </w:rPr>
          <w:t>www</w:t>
        </w:r>
        <w:r>
          <w:rPr>
            <w:rStyle w:val="InternetLink"/>
          </w:rPr>
          <w:t>.</w:t>
        </w:r>
        <w:r>
          <w:rPr>
            <w:rStyle w:val="InternetLink"/>
            <w:lang w:val="en-US"/>
          </w:rPr>
          <w:t>litkarta</w:t>
        </w:r>
        <w:r>
          <w:rPr>
            <w:rStyle w:val="InternetLink"/>
          </w:rPr>
          <w:t>.</w:t>
        </w:r>
        <w:r>
          <w:rPr>
            <w:rStyle w:val="InternetLink"/>
            <w:lang w:val="en-US"/>
          </w:rPr>
          <w:t>ru</w:t>
        </w:r>
        <w:r>
          <w:rPr>
            <w:rStyle w:val="InternetLink"/>
          </w:rPr>
          <w:t>/</w:t>
        </w:r>
        <w:r>
          <w:rPr>
            <w:rStyle w:val="InternetLink"/>
            <w:lang w:val="en-US"/>
          </w:rPr>
          <w:t>dossier</w:t>
        </w:r>
        <w:r>
          <w:rPr>
            <w:rStyle w:val="InternetLink"/>
          </w:rPr>
          <w:t>/</w:t>
        </w:r>
        <w:r>
          <w:rPr>
            <w:rStyle w:val="InternetLink"/>
            <w:lang w:val="en-US"/>
          </w:rPr>
          <w:t>kalashnikova</w:t>
        </w:r>
      </w:hyperlink>
      <w:r>
        <w:rPr/>
        <w:t xml:space="preserve"> -- </w:t>
      </w:r>
      <w:r>
        <w:rPr>
          <w:lang w:val="en-US"/>
        </w:rPr>
        <w:t>volohonskiy</w:t>
      </w:r>
      <w:r>
        <w:rPr/>
        <w:t xml:space="preserve"> -- </w:t>
      </w:r>
      <w:r>
        <w:rPr>
          <w:lang w:val="en-US"/>
        </w:rPr>
        <w:t>interview</w:t>
      </w:r>
      <w:r>
        <w:rPr/>
        <w:t>/</w:t>
      </w:r>
      <w:r>
        <w:rPr>
          <w:lang w:val="en-US"/>
        </w:rPr>
        <w:t>dossier</w:t>
      </w:r>
      <w:r>
        <w:rPr/>
        <w:t xml:space="preserve">_3291. </w:t>
      </w:r>
    </w:p>
    <w:p>
      <w:pPr>
        <w:pStyle w:val="Normal"/>
        <w:spacing w:lineRule="auto" w:line="360"/>
        <w:rPr/>
      </w:pPr>
      <w:r>
        <w:rPr/>
        <w:t>18.Комиссаров В.Н. Слово о переводе. -- М.: Международные  отношения, 1973. – 215 с.</w:t>
      </w:r>
    </w:p>
    <w:p>
      <w:pPr>
        <w:pStyle w:val="Normal"/>
        <w:spacing w:lineRule="auto" w:line="360"/>
        <w:rPr/>
      </w:pPr>
      <w:r>
        <w:rPr/>
        <w:t>19.Комиссаров В.Н. Теория перевода (лингвистические аспекты). – М.: Высшая школа, 1990. – 253 с.</w:t>
      </w:r>
    </w:p>
    <w:p>
      <w:pPr>
        <w:pStyle w:val="Normal"/>
        <w:spacing w:lineRule="auto" w:line="360"/>
        <w:rPr/>
      </w:pPr>
      <w:r>
        <w:rPr/>
        <w:t>20.Комиссаров В.Н. Теоретические основы методики обучения переводу. – М.: Рема, 1997. – 111 с.</w:t>
      </w:r>
    </w:p>
    <w:p>
      <w:pPr>
        <w:pStyle w:val="Normal"/>
        <w:spacing w:lineRule="auto" w:line="360"/>
        <w:rPr/>
      </w:pPr>
      <w:r>
        <w:rPr/>
        <w:t>21.Комиссаров В.Н. Современное переводоведение. -- М.: ЭТС,       2002. -- 424 с.</w:t>
      </w:r>
    </w:p>
    <w:p>
      <w:pPr>
        <w:pStyle w:val="Normal"/>
        <w:spacing w:lineRule="auto" w:line="360"/>
        <w:rPr/>
      </w:pPr>
      <w:r>
        <w:rPr/>
        <w:t>22.Латышев Л.К. Перевод: проблемы теории, практики и методики преподавания. – М.: Просвещение, 1988. --     с.</w:t>
      </w:r>
    </w:p>
    <w:p>
      <w:pPr>
        <w:pStyle w:val="Normal"/>
        <w:spacing w:lineRule="auto" w:line="360"/>
        <w:rPr/>
      </w:pPr>
      <w:r>
        <w:rPr/>
        <w:t>23.Латышев Л.К. Технология перевода. – М.:НВИ – Тезаурус, 2000. – 280 с.</w:t>
      </w:r>
    </w:p>
    <w:p>
      <w:pPr>
        <w:pStyle w:val="Normal"/>
        <w:spacing w:lineRule="auto" w:line="360"/>
        <w:rPr/>
      </w:pPr>
      <w:r>
        <w:rPr/>
        <w:t>24.Латышев Л.К., Семенов А.Л. Перевод: теория, практика и методика преподавания. -- М.: Академия, 2005. – 192 с.</w:t>
      </w:r>
    </w:p>
    <w:p>
      <w:pPr>
        <w:pStyle w:val="Normal"/>
        <w:spacing w:lineRule="auto" w:line="360"/>
        <w:rPr/>
      </w:pPr>
      <w:r>
        <w:rPr/>
        <w:t>25.Литвин Ф.А. и др. Синтаксические трансформации при переводе художественного текста с русского языка на английский // Проблемы лингвистики, перевода и межкультурной коммуникации. Сб. научн. тр. Серия «Язык. Культура. Коммуникация». Вып. 10. – Нижний Новгород: НГЛУ, 2008. – С. 196 – 204.</w:t>
      </w:r>
    </w:p>
    <w:p>
      <w:pPr>
        <w:pStyle w:val="Normal"/>
        <w:spacing w:lineRule="auto" w:line="360"/>
        <w:rPr/>
      </w:pPr>
      <w:r>
        <w:rPr/>
        <w:t>26.Литвинова М.Д. Отвечает Марина Дмитриевна Литвинова // Мосты. – 2009. -- №4. – С.3 -- 9.</w:t>
      </w:r>
    </w:p>
    <w:p>
      <w:pPr>
        <w:pStyle w:val="Normal"/>
        <w:spacing w:lineRule="auto" w:line="360"/>
        <w:rPr/>
      </w:pPr>
      <w:r>
        <w:rPr/>
        <w:t>27.Малахова И.А., Орлова Е.П. Особенности предпереводческой работы над текстом. Переводы французской художественной и публицистической литературы // Университетское переводоведение. Вып. 10: Материалы Х Международной конференции по переводоведению «Федоровские чтения». 23 – 25 октября 2008 г. – СПб: Ф-т филологии и искусств СПбГУ, 2009. – С.329 – 334.</w:t>
      </w:r>
    </w:p>
    <w:p>
      <w:pPr>
        <w:pStyle w:val="Normal"/>
        <w:spacing w:lineRule="auto" w:line="360"/>
        <w:rPr/>
      </w:pPr>
      <w:r>
        <w:rPr/>
        <w:t xml:space="preserve">28.Методические основы подготовки переводчиков: нижегородский опыт / Ред. В.В.Сдобников. – Нижний Новгород: НГЛУ, 2007. -- 165 с. </w:t>
      </w:r>
    </w:p>
    <w:p>
      <w:pPr>
        <w:pStyle w:val="Normal"/>
        <w:spacing w:lineRule="auto" w:line="360"/>
        <w:rPr/>
      </w:pPr>
      <w:r>
        <w:rPr/>
        <w:t>29.Мирам Г.Э. Практический перевод: заметки к лекциям. – К.: Ника-Центр, 2005. – 184 с.</w:t>
      </w:r>
    </w:p>
    <w:p>
      <w:pPr>
        <w:pStyle w:val="Normal"/>
        <w:spacing w:lineRule="auto" w:line="360"/>
        <w:rPr/>
      </w:pPr>
      <w:r>
        <w:rPr/>
        <w:t>30.Нелюбин Л.Л. Толковый переводоведческий словарь. – М.: Флинта, 2003. – 320 с.</w:t>
      </w:r>
    </w:p>
    <w:p>
      <w:pPr>
        <w:pStyle w:val="Normal"/>
        <w:spacing w:lineRule="auto" w:line="360"/>
        <w:rPr/>
      </w:pPr>
      <w:r>
        <w:rPr/>
        <w:t>31.Петрова О.С. Как можно учить письменному переводу? // Проблемы лингвистики, перевода и межкультурной коммуникации. Сб. научн. тр. Серия «Язык. Культура. Коммуникация». Вып. 10. – Нижний Новгород: НГЛУ, 2008. – С.205 – 212.</w:t>
      </w:r>
    </w:p>
    <w:p>
      <w:pPr>
        <w:pStyle w:val="Normal"/>
        <w:spacing w:lineRule="auto" w:line="360"/>
        <w:rPr/>
      </w:pPr>
      <w:r>
        <w:rPr/>
        <w:t>32.Ревзин И.И., Розенцвейг В.Ю. Основы общего и машинного перевода. – М.: Высшая школа, 1964. – 243 с.</w:t>
      </w:r>
    </w:p>
    <w:p>
      <w:pPr>
        <w:pStyle w:val="Normal"/>
        <w:spacing w:lineRule="auto" w:line="360"/>
        <w:rPr/>
      </w:pPr>
      <w:r>
        <w:rPr/>
        <w:t>33.Робинсон, Дуглас. Как стать переводчиком: введение в теорию и практику перевода. – СПб.: Кудиц – пресс, 2007. – 304 с.</w:t>
      </w:r>
    </w:p>
    <w:p>
      <w:pPr>
        <w:pStyle w:val="Normal"/>
        <w:spacing w:lineRule="auto" w:line="360"/>
        <w:rPr/>
      </w:pPr>
      <w:r>
        <w:rPr/>
        <w:t>34.Сдобников В.В. Суть и роль предпереводческого анализа текста в профессиональной подготовке переводчиков // Проблемы лингвистики, перевода и межкультурной коммуникации. – Сб. научн. тр. Серия «Язык. Культура. Коммуникация». Вып. 10. – Нижний Новгород: НГЛУ, 2008. С.213 – 221.</w:t>
      </w:r>
    </w:p>
    <w:p>
      <w:pPr>
        <w:pStyle w:val="Normal"/>
        <w:spacing w:lineRule="auto" w:line="360"/>
        <w:rPr/>
      </w:pPr>
      <w:r>
        <w:rPr/>
        <w:t>35.Сдобников В.В., Петрова О.В. Теория перевода. – М.:АСТ: Восток – Запад, 2007. – 448 с.</w:t>
      </w:r>
    </w:p>
    <w:p>
      <w:pPr>
        <w:pStyle w:val="Normal"/>
        <w:spacing w:lineRule="auto" w:line="360"/>
        <w:rPr/>
      </w:pPr>
      <w:r>
        <w:rPr/>
        <w:t>36.Семенов А.Л. Основы общей теории перевода и переводческой деятельности. – М.: Академия, 2008. – 160 с.</w:t>
      </w:r>
    </w:p>
    <w:p>
      <w:pPr>
        <w:pStyle w:val="Normal"/>
        <w:spacing w:lineRule="auto" w:line="360"/>
        <w:rPr/>
      </w:pPr>
      <w:r>
        <w:rPr/>
        <w:t>37.Солодуб Ю.П., Альбрехт Ф.Б., Кузнецов А.Ю. Теория и практика художественного перевода. – М.: Академия, 2005. – 304 с.</w:t>
      </w:r>
    </w:p>
    <w:p>
      <w:pPr>
        <w:pStyle w:val="Normal"/>
        <w:spacing w:lineRule="auto" w:line="360"/>
        <w:rPr/>
      </w:pPr>
      <w:r>
        <w:rPr/>
        <w:t>38.Сорокин Ю.А. Переводоведение: статус переводчика и психогерменевтические процедуры. – М.: Гнозис, 2003. – 160 с.</w:t>
      </w:r>
    </w:p>
    <w:p>
      <w:pPr>
        <w:pStyle w:val="Normal"/>
        <w:spacing w:lineRule="auto" w:line="360"/>
        <w:rPr/>
      </w:pPr>
      <w:r>
        <w:rPr/>
        <w:t>39.Стилистические аспекты перевода / Сулейманова О.А. и др. – М.: Академия, 2010. – 176 с.</w:t>
      </w:r>
    </w:p>
    <w:p>
      <w:pPr>
        <w:pStyle w:val="Normal"/>
        <w:spacing w:lineRule="auto" w:line="360"/>
        <w:rPr/>
      </w:pPr>
      <w:r>
        <w:rPr/>
        <w:t>40.Федоров А.В. Основы общей теории перевода. – М.: Высшая школа, 1983. – 303 с.</w:t>
      </w:r>
    </w:p>
    <w:p>
      <w:pPr>
        <w:pStyle w:val="Normal"/>
        <w:spacing w:lineRule="auto" w:line="360"/>
        <w:rPr/>
      </w:pPr>
      <w:r>
        <w:rPr/>
        <w:t>41.Швейцер А.Д. Перевод и лингвистика. – М.: Воениздат,1973. – 280 с</w:t>
      </w:r>
    </w:p>
    <w:p>
      <w:pPr>
        <w:pStyle w:val="Normal"/>
        <w:spacing w:lineRule="auto" w:line="360"/>
        <w:rPr>
          <w:lang w:val="en-US"/>
        </w:rPr>
      </w:pPr>
      <w:r>
        <w:rPr>
          <w:lang w:val="en-US"/>
        </w:rPr>
        <w:t>42.Herbert, Jean. The Interpreter’s Handbook. – Geneve: Librairie de l’universite, 1952. -- 113 p.</w:t>
      </w:r>
    </w:p>
    <w:p>
      <w:pPr>
        <w:pStyle w:val="Normal"/>
        <w:spacing w:lineRule="auto" w:line="360"/>
        <w:rPr/>
      </w:pPr>
      <w:r>
        <w:rPr/>
      </w:r>
    </w:p>
    <w:p>
      <w:pPr>
        <w:pStyle w:val="Normal"/>
        <w:spacing w:lineRule="auto" w:line="360"/>
        <w:rPr/>
      </w:pPr>
      <w:r>
        <w:rPr/>
        <w:t>Столпотворение: Научно -- художественное приложение к журналу СПР "Мир перевода". Вып. 14 / Ред. М.Д.Литвинова. -- М.:Русская школа, 2011. -- С.88 -- 109; Вып. 15 / ред. М.Литвинова. -- М.:Русская школа, 2012. -- С.42 -- 62.</w:t>
      </w:r>
    </w:p>
    <w:sectPr>
      <w:type w:val="nextPage"/>
      <w:pgSz w:w="11906" w:h="16838"/>
      <w:pgMar w:left="2722" w:right="1134" w:gutter="0" w:header="0" w:top="1418" w:footer="0"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tkarta.ru/dossier/kalashnikov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07:14:00Z</dcterms:created>
  <dc:creator>www.PHILka.RU</dc:creator>
  <dc:description/>
  <cp:keywords/>
  <dc:language>en-US</dc:language>
  <cp:lastModifiedBy>Agassi</cp:lastModifiedBy>
  <dcterms:modified xsi:type="dcterms:W3CDTF">2013-03-12T20:41:00Z</dcterms:modified>
  <cp:revision>147</cp:revision>
  <dc:subject/>
  <dc:title>                    О ДИДАКТИЧЕСКОЙ НАПРАВЛЕННОСТИ           НЕКОТОРЫХ ПЕРЕВОДОВЕДЧЕСКИХ                        КОНЦЕПЦИЙ</dc:title>
</cp:coreProperties>
</file>