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04" w:leader="none"/>
        </w:tabs>
        <w:spacing w:lineRule="auto" w:line="360"/>
        <w:rPr>
          <w:sz w:val="28"/>
        </w:rPr>
      </w:pPr>
      <w:r>
        <w:rPr>
          <w:sz w:val="28"/>
        </w:rPr>
        <w:t xml:space="preserve">  </w:t>
      </w:r>
    </w:p>
    <w:p>
      <w:pPr>
        <w:pStyle w:val="TextBody"/>
        <w:numPr>
          <w:ilvl w:val="0"/>
          <w:numId w:val="0"/>
        </w:numPr>
        <w:spacing w:lineRule="auto" w:line="360"/>
        <w:outlineLvl w:val="0"/>
        <w:rPr/>
      </w:pPr>
      <w:r>
        <w:rPr/>
        <w:t xml:space="preserve">                                                                          </w:t>
      </w:r>
      <w:r>
        <w:rPr/>
        <w:t>А.Г.Витренко                                    ДЕКОДИРОВАНИЕ ПРОЗАИЧЕСКОГО ХУДОЖЕСТВЕННОГО ТЕКСТА ПРИ ПЕРЕВОДЕ</w:t>
      </w:r>
    </w:p>
    <w:p>
      <w:pPr>
        <w:pStyle w:val="TextBody"/>
        <w:numPr>
          <w:ilvl w:val="0"/>
          <w:numId w:val="0"/>
        </w:numPr>
        <w:spacing w:lineRule="auto" w:line="360"/>
        <w:outlineLvl w:val="0"/>
        <w:rPr/>
      </w:pPr>
      <w:r>
        <w:rPr/>
        <w:t xml:space="preserve">                                                                                   </w:t>
      </w:r>
    </w:p>
    <w:p>
      <w:pPr>
        <w:pStyle w:val="TextBody"/>
        <w:numPr>
          <w:ilvl w:val="0"/>
          <w:numId w:val="0"/>
        </w:numPr>
        <w:jc w:val="both"/>
        <w:outlineLvl w:val="0"/>
        <w:rPr/>
      </w:pPr>
      <w:r>
        <w:rPr/>
        <w:t xml:space="preserve">      </w:t>
      </w:r>
      <w:r>
        <w:rPr>
          <w:sz w:val="28"/>
        </w:rPr>
        <w:t>Проблема декодирования исходного текста при переводе тесно связана с бытующими взглядами на перевод как процесс.</w:t>
      </w:r>
    </w:p>
    <w:p>
      <w:pPr>
        <w:pStyle w:val="TextBody"/>
        <w:numPr>
          <w:ilvl w:val="0"/>
          <w:numId w:val="0"/>
        </w:numPr>
        <w:jc w:val="both"/>
        <w:outlineLvl w:val="0"/>
        <w:rPr>
          <w:sz w:val="28"/>
        </w:rPr>
      </w:pPr>
      <w:r>
        <w:rPr>
          <w:sz w:val="28"/>
        </w:rPr>
        <w:t xml:space="preserve">      </w:t>
      </w:r>
      <w:r>
        <w:rPr>
          <w:sz w:val="28"/>
        </w:rPr>
        <w:t>Предложенная в 60-е годы ХХ в. представителем лейпцигской школы Отто Каде трехчленная схема двуязычной коммуникации при переводе, в которой второй фазой в дополнение к текстовосприятию и текстопорождению выступает мена кода (перевод), перемещает перевод в мистическую, не наблюдаемую якобы никакими методами плоскость. Ее сторонники придерживаются теории ”черного ящика”, воспринимают перевод лишь как эвристическую деятельность, а способность его осуществить определяют по преимуществу степенью одаренности от Бога.</w:t>
      </w:r>
    </w:p>
    <w:p>
      <w:pPr>
        <w:pStyle w:val="TextBody"/>
        <w:numPr>
          <w:ilvl w:val="0"/>
          <w:numId w:val="0"/>
        </w:numPr>
        <w:jc w:val="both"/>
        <w:outlineLvl w:val="0"/>
        <w:rPr/>
      </w:pPr>
      <w:r>
        <w:rPr>
          <w:sz w:val="28"/>
        </w:rPr>
        <w:t xml:space="preserve">      </w:t>
      </w:r>
      <w:r>
        <w:rPr>
          <w:sz w:val="28"/>
        </w:rPr>
        <w:t xml:space="preserve">На современном этапе развития переводческой науки процесс перевода как мыслительно-речевой деятельности чаще всего представляют себе как процесс декодирования смысла (совокупности смыслов) текста на исходном языке (ИЯ) во всех его аспектах и последующего его перекодирования на языке перевода (ПЯ). Этапов процесса перевода, таким образом, два. Содержанием их являются текстовосприятие и текстопорождение.                                                                                                                                                                          </w:t>
      </w:r>
    </w:p>
    <w:p>
      <w:pPr>
        <w:pStyle w:val="TextBody"/>
        <w:numPr>
          <w:ilvl w:val="0"/>
          <w:numId w:val="0"/>
        </w:numPr>
        <w:jc w:val="both"/>
        <w:outlineLvl w:val="0"/>
        <w:rPr/>
      </w:pPr>
      <w:r>
        <w:rPr>
          <w:sz w:val="28"/>
        </w:rPr>
        <w:t xml:space="preserve">     </w:t>
      </w:r>
      <w:r>
        <w:rPr>
          <w:sz w:val="28"/>
        </w:rPr>
        <w:t>Можно спорить, который из этапов важнее. Значительная часть исследователей обычно склоняется к мнению, что второй, и скорее всего они правы, хотя порождение коммуникативно эквивалентного текста на ПЯ возможно лишь при условии полного и эффективного декодирования смысла текста на ИЯ. Последнее же само по себе делает постановку вопроса о конкретном содержании этапа декодирования смысла текста на ИЯ не только правомерной, но и крайне важной. В свою очередь, исследование конкретного содержания этого этапа требует ответа на несколько вопросов. Во-первых, единый ли это этап или же процесс декодирования смысла текста на ИЯ проходит определенные стадии? Каковы эти стадии, в какой степени их последовательность детерминирована, а главное -- каково их содержание? Иначе говоря, какие конкретно переводческие действия необходимо выполнить на каждой из этих стадий и в какой последовательности, чтобы достичь поставленной цели – полного и эффективного декодирования текста на ИЯ? И, во-вторых, одноплановый ли это процесс, и если нет, то как он протекает, какова иерархия его уровней?</w:t>
      </w:r>
    </w:p>
    <w:p>
      <w:pPr>
        <w:pStyle w:val="Normal"/>
        <w:jc w:val="both"/>
        <w:rPr/>
      </w:pPr>
      <w:r>
        <w:rPr/>
        <w:t xml:space="preserve">     </w:t>
      </w:r>
      <w:r>
        <w:rPr/>
        <w:t xml:space="preserve">Вопросы эти имеют не только теоретическое, но и важное прикладное, практическое значение. От правильного ответа на них зависит не только более глубокое познание процесса перевода как мыслительно-речевой деятельности человека, но и построение более детальной модели, или алгоритма, перевода (подробнее о содержании термина “алгоритм” применительно к художественному переводу см. </w:t>
      </w:r>
      <w:r>
        <w:rPr>
          <w:lang w:val="en-US"/>
        </w:rPr>
        <w:t>[16])</w:t>
      </w:r>
      <w:r>
        <w:rPr/>
        <w:t xml:space="preserve"> и, как следствие, разработка более эффективной методики обучения переводу. В этой связи в принципе может быть поставлен и еще один вопрос, исследование которого, впрочем, лежит за пределами данной работы: а позволяют ли существующие учебные планы и программы вооружить обучаемых полноценными знаниями, достаточными для успешного выполнения указанных переводческих действий? </w:t>
      </w:r>
    </w:p>
    <w:p>
      <w:pPr>
        <w:pStyle w:val="Normal"/>
        <w:jc w:val="both"/>
        <w:rPr/>
      </w:pPr>
      <w:r>
        <w:rPr/>
        <w:t xml:space="preserve">     </w:t>
      </w:r>
      <w:r>
        <w:rPr/>
        <w:t>К сожалению, нередко вместо убедительных ответов на все эти вопросы авторы, пишущие на темы перевода, ограничиваются лишь рекомендациями -- совершенно, надо отдать им справедливость, бесспорными – относиться к делу творчески и профессионально или говорят о  “формировании базовой составляющей переводческой компетенции”, не детализируя в надлежащей мере ее компонентов. А для пособий по практике перевода, вышедших в свет в последние годы, вообще характерен возврат по преимуществу к так называемым “предпереводческим” и переводческим упражнениям, посвященным конкретным лексическим или грамматическим явлениям, чаще всего на уровне предложения. ”Практика художественного перевода опередила теорию”, -- справедливо отмечала В.А.Кухаренко в 1988 г. [26.С. 40]. И не только художественного. В последнее время, в силу объективных и субъективных причин, наблюдается снижение качественного уровня теории и практики перевода в целом. Просто в художественном переводе нерешенных проблем – как теоретических, так и практических – намного больше.</w:t>
      </w:r>
    </w:p>
    <w:p>
      <w:pPr>
        <w:pStyle w:val="Normal"/>
        <w:jc w:val="both"/>
        <w:rPr/>
      </w:pPr>
      <w:r>
        <w:rPr/>
        <w:t xml:space="preserve">     </w:t>
      </w:r>
      <w:r>
        <w:rPr/>
        <w:t>Разумеется, решить все аспекты проблемы декодирования текста на ИЯ в рамках одной статьи вряд ли возможно, однако наметить их общие контуры необходимо. Проблему эту можно разделить на две: проблему любого текста и проблему текста художественного. В данной работе она рассматривается главным образом применительно к художественным текстам, но основные ее положения могут быть использованы и для анализа нехудожественных текстов на ИЯ. Наряду с термином “декодирование текста”, означающим как процесс, так и его результат, в ней употребляется частично синонимический термин “переводческий анализ” со значением процесса. Правомерность использования термина “переводческий анализ текста” в данном контексте проистекает из того, что в познавательной деятельности анализ, сочетающийся с синтезом и представляющий собой мысленное или реальное расчленение предмета, явления или процесса, их свойств или отношений между ними, представляет собой первую стадию любого исследования.</w:t>
      </w:r>
    </w:p>
    <w:p>
      <w:pPr>
        <w:pStyle w:val="TextBody"/>
        <w:numPr>
          <w:ilvl w:val="0"/>
          <w:numId w:val="0"/>
        </w:numPr>
        <w:tabs>
          <w:tab w:val="clear" w:pos="720"/>
          <w:tab w:val="left" w:pos="2268" w:leader="none"/>
        </w:tabs>
        <w:jc w:val="both"/>
        <w:outlineLvl w:val="0"/>
        <w:rPr>
          <w:sz w:val="28"/>
        </w:rPr>
      </w:pPr>
      <w:r>
        <w:rPr>
          <w:sz w:val="28"/>
        </w:rPr>
        <w:t xml:space="preserve">      </w:t>
      </w:r>
      <w:r>
        <w:rPr>
          <w:sz w:val="28"/>
        </w:rPr>
        <w:t>И под декодированием, и под переводческим анализом понимается совокупность необходимых операций, выполняемых переводчиком в процессе перевода в определенной последовательности с целью максимально полного выявления смысла текста на ИЯ во всех его аспектах. Таким образом, содержание этих терминов входит в качестве составной части в понятие алгоритма художественного перевода.</w:t>
      </w:r>
    </w:p>
    <w:p>
      <w:pPr>
        <w:pStyle w:val="Normal"/>
        <w:numPr>
          <w:ilvl w:val="0"/>
          <w:numId w:val="0"/>
        </w:numPr>
        <w:tabs>
          <w:tab w:val="clear" w:pos="720"/>
          <w:tab w:val="left" w:pos="2268" w:leader="none"/>
        </w:tabs>
        <w:jc w:val="both"/>
        <w:outlineLvl w:val="0"/>
        <w:rPr/>
      </w:pPr>
      <w:r>
        <w:rPr/>
        <w:t xml:space="preserve">     </w:t>
      </w:r>
      <w:r>
        <w:rPr/>
        <w:t>Лингвистический анализ художественного текста при переводе коренным образом отличается от литературоведческого и по целям, и по средствам.</w:t>
      </w:r>
    </w:p>
    <w:p>
      <w:pPr>
        <w:pStyle w:val="Normal"/>
        <w:numPr>
          <w:ilvl w:val="0"/>
          <w:numId w:val="0"/>
        </w:numPr>
        <w:tabs>
          <w:tab w:val="clear" w:pos="720"/>
          <w:tab w:val="left" w:pos="2268" w:leader="none"/>
        </w:tabs>
        <w:jc w:val="both"/>
        <w:outlineLvl w:val="0"/>
        <w:rPr/>
      </w:pPr>
      <w:r>
        <w:rPr/>
        <w:t xml:space="preserve">      </w:t>
      </w:r>
      <w:r>
        <w:rPr/>
        <w:t>Многие литературоведы выступают в принципе против расчлененного, аналитического исследования художественных единств, утверждая, что ”художественное произведение, взятое как целое, не только богаче суммы составляющих его элементов. Оно качественно отлично от простой суммы этих элементов”[8.С.6]. Другие признают, что, хотя ”художественный образ нельзя свести к логическим понятиям, …его можно перевести на язык логических понятий” [Там же. С.9]. Последнее  положение представляется особенно справедливым в случае перевода художественного текста, когда целью переводчика является непосредственное создание коммуникативно эквивалентного, то есть художественно эквивалентного, текста на ПЯ. Литературоведение же подобной цели -- непосредственного создания текста, художественно эквивалентного анализируемому, -- не ставит, что определяет особый, отличный от лингвистики, выбор средств и подходов.</w:t>
      </w:r>
    </w:p>
    <w:p>
      <w:pPr>
        <w:pStyle w:val="Normal"/>
        <w:numPr>
          <w:ilvl w:val="0"/>
          <w:numId w:val="0"/>
        </w:numPr>
        <w:tabs>
          <w:tab w:val="clear" w:pos="720"/>
          <w:tab w:val="left" w:pos="2268" w:leader="none"/>
        </w:tabs>
        <w:jc w:val="both"/>
        <w:outlineLvl w:val="0"/>
        <w:rPr/>
      </w:pPr>
      <w:r>
        <w:rPr/>
        <w:t xml:space="preserve">      </w:t>
      </w:r>
      <w:r>
        <w:rPr/>
        <w:t>Лингвисты считают членение текста как метод анализа не только допустимым, но и необходимым для понимания связи отрезков сообщения, в том числе и образной [18. С.34].</w:t>
      </w:r>
    </w:p>
    <w:p>
      <w:pPr>
        <w:pStyle w:val="Normal"/>
        <w:numPr>
          <w:ilvl w:val="0"/>
          <w:numId w:val="0"/>
        </w:numPr>
        <w:tabs>
          <w:tab w:val="clear" w:pos="720"/>
          <w:tab w:val="left" w:pos="2268" w:leader="none"/>
        </w:tabs>
        <w:jc w:val="both"/>
        <w:outlineLvl w:val="0"/>
        <w:rPr/>
      </w:pPr>
      <w:r>
        <w:rPr/>
        <w:t xml:space="preserve">      </w:t>
      </w:r>
      <w:r>
        <w:rPr/>
        <w:t>Разумеется, все это не означает, что литературоведческий анализ как рациональная операция при переводе неприменим. Он факультативен. Помогая уяснить художественный замысел произведения, он способствует более глубокому пониманию коммуникативной интенции автора художественного текста как разновидности дискурса.</w:t>
      </w:r>
    </w:p>
    <w:p>
      <w:pPr>
        <w:pStyle w:val="TextBody"/>
        <w:jc w:val="both"/>
        <w:rPr>
          <w:sz w:val="28"/>
        </w:rPr>
      </w:pPr>
      <w:r>
        <w:rPr>
          <w:sz w:val="28"/>
        </w:rPr>
        <w:t xml:space="preserve">      </w:t>
      </w:r>
      <w:r>
        <w:rPr>
          <w:sz w:val="28"/>
        </w:rPr>
        <w:t>Несомненно, самой первой операцией в процессе перевода является прочтение всего текста, предназначенного для перевода. Конечно, прочтение текста само по себе может и не относиться к процессу перевода, если задача  воссоздания функционально эквивалентного текста на другом языке, ПЯ, не ставится. Однако и в том, и в другом случае цель операции аналогична --  декодирование смысла текста, но только в случае простого чтения этот процесс протекает спонтанно, по большей части на уровне подсознательного, а  когда это часть процесса перевода, он подразумевает ряд рациональных действий. По всей вероятности,  они могут выполняться частично или – реже — полностью и на уровне подсознательного, в автоматическом режиме, но только в том случае, если  переводчик обладает высокой квалификацией и большим профессиональным опытом.</w:t>
      </w:r>
    </w:p>
    <w:p>
      <w:pPr>
        <w:pStyle w:val="TextBody"/>
        <w:jc w:val="both"/>
        <w:rPr>
          <w:sz w:val="28"/>
        </w:rPr>
      </w:pPr>
      <w:r>
        <w:rPr>
          <w:sz w:val="28"/>
        </w:rPr>
        <w:t xml:space="preserve">      </w:t>
      </w:r>
      <w:r>
        <w:rPr>
          <w:sz w:val="28"/>
        </w:rPr>
        <w:t>Все ли, и если нет, то какие именно из этих действий  и в каком объеме выполняются на уровне подсознательного, могли бы определить психолингвистические исследования, опирающиеся на эмпирические данные.</w:t>
      </w:r>
    </w:p>
    <w:p>
      <w:pPr>
        <w:pStyle w:val="TextBody"/>
        <w:jc w:val="both"/>
        <w:rPr>
          <w:sz w:val="28"/>
        </w:rPr>
      </w:pPr>
      <w:r>
        <w:rPr>
          <w:sz w:val="28"/>
        </w:rPr>
        <w:t xml:space="preserve">      </w:t>
      </w:r>
      <w:r>
        <w:rPr>
          <w:sz w:val="28"/>
        </w:rPr>
        <w:t>Некоторые переводчики-практики, работающие в области художественного перевода, вслед за литературоведами утверждают, что рационалистический подход к тексту, его детальный анализ, якобы затрудняет -- если не исключает вообще -- его целостное эстетическое восприятие. Действительно ли это так и в какой степени, а также насколько такое негативное воздействие может быть нейтрализовано повторным прочтением текста после анализа, также могло бы стать предметом научного исследования. В любом случае рациональное выполнение этих действий не только облегчит непосредственный процесс перевода, но и позволит значительно усовершенствовать его дидактику.</w:t>
      </w:r>
    </w:p>
    <w:p>
      <w:pPr>
        <w:pStyle w:val="TextBody"/>
        <w:jc w:val="both"/>
        <w:rPr/>
      </w:pPr>
      <w:r>
        <w:rPr>
          <w:sz w:val="28"/>
        </w:rPr>
        <w:t xml:space="preserve">     </w:t>
      </w:r>
      <w:r>
        <w:rPr>
          <w:sz w:val="28"/>
        </w:rPr>
        <w:t xml:space="preserve">Теоретики перевода, оперирующие терминологически неопределенным понятием ”стратегия перевода” (или ”переводческая стратегия”, или ”стратегия переводчика”, или ”стратегия работы”), которая у каждого своя [24.С.56-60], относят ее выработку к стадии, следующей непосредственно за прочтением текста. ”Стратегия перевода”, по их мнению, включает в себя и принятие решения о прагматической адаптации текста. Из неупорядоченного сочетания всевозможных разноплановых действий, обычно произвольно включаемых в это понятие, трудно сделать научно обоснованный вывод о том, когда конкретно надлежит принимать такое решение и следует ли переводчику принимать его вообще. Очевидно одно: в случае художественного текста сразу же по прочтении его этого сделать нельзя.  </w:t>
      </w:r>
    </w:p>
    <w:p>
      <w:pPr>
        <w:pStyle w:val="Normal"/>
        <w:jc w:val="both"/>
        <w:rPr/>
      </w:pPr>
      <w:r>
        <w:rPr/>
        <w:t xml:space="preserve">     </w:t>
      </w:r>
      <w:r>
        <w:rPr/>
        <w:t xml:space="preserve">Следующей за прочтением текста на ИЯ операцией должно быть отнесение его к определенной типологии и определение функционального стиля переводимого текста. </w:t>
      </w:r>
    </w:p>
    <w:p>
      <w:pPr>
        <w:pStyle w:val="TextBody"/>
        <w:jc w:val="both"/>
        <w:rPr/>
      </w:pPr>
      <w:r>
        <w:rPr>
          <w:sz w:val="28"/>
        </w:rPr>
        <w:t xml:space="preserve">     </w:t>
      </w:r>
      <w:r>
        <w:rPr>
          <w:sz w:val="28"/>
        </w:rPr>
        <w:t xml:space="preserve">При всей, казалось бы, несложности этой операции, она тем не менее может вызывать и очень часто действительно вызывает  трудности. В значительной мере это объясняется сильной понятийно-терминологической интерференцией со стороны более устоявшихся по сравнению с переводоведением наук и их терминосистем. Понятийный аппарат переводоведения пока еще не устоялся, а терминология не сложилась в стройную терминосистему [подробнее об этом см. 17]. Традиционно это объясняют тем, что современное переводоведение возникло на стыке  лингвистики и  литературоведения сравнительно недавно, в конце 50-х годов ХХ в. Однако полвека при современных темпах научно-технического прогресса – срок немалый, о чем наглядно свидетельствуют успехи других наук. Причины такого состояния переводоведения следует искать, в первую очередь, в неопределенности приоритетов научных исследований в области теории перевода. </w:t>
      </w:r>
    </w:p>
    <w:p>
      <w:pPr>
        <w:pStyle w:val="Normal"/>
        <w:jc w:val="both"/>
        <w:rPr/>
      </w:pPr>
      <w:r>
        <w:rPr/>
        <w:t xml:space="preserve">      </w:t>
      </w:r>
      <w:r>
        <w:rPr/>
        <w:t>Выявление иерархии текстов важно не только в теоретическом, но и в чисто практическом плане, так как это позволяет значительно оптимизировать процесс перевода.</w:t>
      </w:r>
    </w:p>
    <w:p>
      <w:pPr>
        <w:pStyle w:val="Normal"/>
        <w:jc w:val="both"/>
        <w:rPr/>
      </w:pPr>
      <w:r>
        <w:rPr/>
        <w:t xml:space="preserve">     </w:t>
      </w:r>
      <w:r>
        <w:rPr/>
        <w:t>В соответствии с категориями логики все тексты можно разбить на два больших рода (род текста): нехудожественные и художественные. Идя от более высокой степени абстракции к менее высокой, каждый из этих родов можно подразделить на виды (в зависимости от функционального стиля). К нехудожественным относятся официально-деловые, научно-технические и газетно-публицистические тексты, к художественным – разговорные и художественно-литературные.</w:t>
      </w:r>
    </w:p>
    <w:p>
      <w:pPr>
        <w:pStyle w:val="Normal"/>
        <w:jc w:val="both"/>
        <w:rPr/>
      </w:pPr>
      <w:r>
        <w:rPr/>
        <w:t xml:space="preserve">     </w:t>
      </w:r>
      <w:r>
        <w:rPr/>
        <w:t>Что касается художественных текстов, то наиболее полное на сегодняшний день определение их принадлежит Л.Г.Бабенко. Она определяет художественный текст как “словесное художественное произведение, представляющее реализацию концепции автора, созданную его творческим воображением индивидуальную картину мира, воплощенную в ткани художественного текста при помощи целенаправленно отобранных в соответствии с замыслом языковых средств (в свою очередь, также интерпретирующих действительность), и адресованное читателю, который интерпретирует его в соответствии с собственной социально-культурной компетенцией” [2.С.64].</w:t>
      </w:r>
    </w:p>
    <w:p>
      <w:pPr>
        <w:pStyle w:val="Normal"/>
        <w:jc w:val="both"/>
        <w:rPr/>
      </w:pPr>
      <w:r>
        <w:rPr/>
        <w:t xml:space="preserve">     </w:t>
      </w:r>
      <w:r>
        <w:rPr/>
        <w:t>Определение принадлежности текста к тому или иному виду затруднено явлением диффузии (взаимопроникновения) функциональных стилей, когда элементы одного функционального стиля используются в текстах, принадлежащих к другому функциональному стилю. В одних случаях это явление может быть стилистически немаркировано (например, использование лексических коллоквиализмов и синтаксических конструкций разговорной речи в языке английской научной литературы), в других – используется для получения заданного стилистического эффекта (например, использование ”канцелярита” в языке художественной литературы). Однако в любом случае в совокупности различительных признаков тех или иных функциональных стилей следует выявлять, с одной стороны, доминирующий стиль, а с другой – иностилевые признаки (в правильных художественных текстах – изображенные стили), выраженные определенными языковыми средствами. Но даже успешное выявление подавляющего большинства функционально-стилевых признаков и соответствующих языковых средств в ряде случаев не гарантирует адекватного перекодирования текста на язык перевода, так как при отнесении текста к конкретному функциональному стилю был использован не основной, а отдельные второстепенные критерии, их совокупность или вообще экстралингвистические факторы.</w:t>
      </w:r>
    </w:p>
    <w:p>
      <w:pPr>
        <w:pStyle w:val="Normal"/>
        <w:jc w:val="both"/>
        <w:rPr/>
      </w:pPr>
      <w:r>
        <w:rPr/>
        <w:t xml:space="preserve">      </w:t>
      </w:r>
      <w:r>
        <w:rPr/>
        <w:t>Чаще всего соответствующий вывод делают на основе наиболее простого, лексического анализа текста и в качестве основного функционально-стилевого признака, скажем, научно-технического текста приводят, в первую очередь, наличие большого количества специальной терминологии. Однако специальная терминология в изобилии встречается и в научной фантастике, в отдельных произведениях она может даже количественно превалировать над общеупотребительной лексикой, но от этого текст не перестает быть художественным и не превращается в научный или технический. И вообще, если говорить о лексикологическом плане, то для научных, технических и деловых текстов определяющим фактором является не столько терминологизированность или частотность словоупотребления как таковая, сколько лексическая однородность, в отличие от художественных текстов, для которых характерна лексическая разнородность. Следовательно, главный критерий при отнесении текста к тому или иному функциональному стилю будет иным.</w:t>
      </w:r>
    </w:p>
    <w:p>
      <w:pPr>
        <w:pStyle w:val="Normal"/>
        <w:jc w:val="both"/>
        <w:rPr/>
      </w:pPr>
      <w:r>
        <w:rPr/>
        <w:t xml:space="preserve">     </w:t>
      </w:r>
      <w:r>
        <w:rPr/>
        <w:t xml:space="preserve">Л.Г.Бабенко дает многоаспектное описание художественного текста: “Художественный текст – это сложный или комплексный текст (параметр структуры), произведение художественного стиля (параметр функционально-стилевой), это текст подготовленный (параметр подготовленности), нефиксированный (параметр алгоритмизации), мягкий (параметр экспликации замысла), дескриптивный с элементами деонтичесого и аксиологического текстов (функционально-прагматический параметр), целостный и связный” [Там же. С. 55]. </w:t>
      </w:r>
    </w:p>
    <w:p>
      <w:pPr>
        <w:pStyle w:val="Normal"/>
        <w:jc w:val="both"/>
        <w:rPr/>
      </w:pPr>
      <w:r>
        <w:rPr/>
        <w:t xml:space="preserve">     </w:t>
      </w:r>
      <w:r>
        <w:rPr/>
        <w:t>Помимо определенной громоздкости это описание имеет еще один существенный недостаток: оно не позволяет выделить эффективного критерия отнесения того или иного текста к разряду художественных (”художественный текст – это … произведение художественного стиля”). Таковым является, в первую очередь, синтаксис. На особую важность стилистического синтаксиса в применении к художественно-литературному тексту в свое время указывал В.В.Виноградов [12.С.12]. Только признание примата синтаксиса, составляющего неразрывное единство с семантической структурой текста, над другими стилеобразующими признаками позволяет успешно выполнить задачу адекватного перекодирования смысла текста на ИЯ в текст на языке перевода с учетом основных особенностй соответствующего функционального стиля. В противном случае возникает так называемый “переводческий язык” [15].</w:t>
      </w:r>
    </w:p>
    <w:p>
      <w:pPr>
        <w:pStyle w:val="Normal"/>
        <w:numPr>
          <w:ilvl w:val="0"/>
          <w:numId w:val="0"/>
        </w:numPr>
        <w:jc w:val="both"/>
        <w:outlineLvl w:val="0"/>
        <w:rPr/>
      </w:pPr>
      <w:r>
        <w:rPr/>
        <w:t xml:space="preserve">     </w:t>
      </w:r>
      <w:r>
        <w:rPr/>
        <w:t>Следуюшая аналитическая операция – определение жанра текста. Сама жанровая структура фукциональных стилей при близком рассмотрении оказывается достаточно сложной.</w:t>
      </w:r>
    </w:p>
    <w:p>
      <w:pPr>
        <w:pStyle w:val="Normal"/>
        <w:numPr>
          <w:ilvl w:val="0"/>
          <w:numId w:val="0"/>
        </w:numPr>
        <w:jc w:val="both"/>
        <w:outlineLvl w:val="0"/>
        <w:rPr/>
      </w:pPr>
      <w:r>
        <w:rPr/>
        <w:t xml:space="preserve">      </w:t>
      </w:r>
      <w:r>
        <w:rPr/>
        <w:t>Некоторые исследователи считают, что жанры – в частности научной литературы, но, очевидно, это справедливо и в отношении прочих функциональных стилей -- можно разделить на ядерные (определяющие специфику стиля), периферийные (не составляющие основу стиля) и пограничные, в свою очередь подразделяемые на ядерно-пограничные и периферийно-пограничные [32.С.192].</w:t>
      </w:r>
    </w:p>
    <w:p>
      <w:pPr>
        <w:pStyle w:val="Normal"/>
        <w:numPr>
          <w:ilvl w:val="0"/>
          <w:numId w:val="0"/>
        </w:numPr>
        <w:jc w:val="both"/>
        <w:outlineLvl w:val="0"/>
        <w:rPr/>
      </w:pPr>
      <w:r>
        <w:rPr/>
        <w:t xml:space="preserve">      </w:t>
      </w:r>
      <w:r>
        <w:rPr/>
        <w:t>На первый взляд, можно было бы спорить о том, нужна ли вообще столь дробная классификация жанров, служит ли она каким-либо практическим целям. К тому же сама система жанров подвижна. Но безошибочное определение жанра текста на ИЯ чрезвычайно  важно. Во-первых, потому что оно позволит привлечь внимание переводчика к жанровым особенностям текста на ИЯ. К примеру, жанр биографии предусматривает  хронологический и психологический планы изложения и соответствующее своеобразие речевой композиции текста, представляющей собой сочетание авторской и чужой речи. Последняя оформляется как несобственно-прямая речь [9.С.62]. Во-вторых, с ним тесно связана  еще одна переводческая операция – ознакомление с жанровыми особенностями аналогичных текстов на языке перевода.</w:t>
      </w:r>
    </w:p>
    <w:p>
      <w:pPr>
        <w:pStyle w:val="Normal"/>
        <w:numPr>
          <w:ilvl w:val="0"/>
          <w:numId w:val="0"/>
        </w:numPr>
        <w:jc w:val="both"/>
        <w:outlineLvl w:val="0"/>
        <w:rPr/>
      </w:pPr>
      <w:r>
        <w:rPr/>
        <w:t xml:space="preserve">     </w:t>
      </w:r>
      <w:r>
        <w:rPr/>
        <w:t>Изучение жанровых особенностей текстов на ПЯ следует проводить в контрастивно-диахроническом плане. Для этого необходимо определить время написания текстового произведения.</w:t>
      </w:r>
    </w:p>
    <w:p>
      <w:pPr>
        <w:pStyle w:val="Normal"/>
        <w:numPr>
          <w:ilvl w:val="0"/>
          <w:numId w:val="0"/>
        </w:numPr>
        <w:jc w:val="both"/>
        <w:outlineLvl w:val="0"/>
        <w:rPr/>
      </w:pPr>
      <w:r>
        <w:rPr/>
        <w:t xml:space="preserve">     </w:t>
      </w:r>
      <w:r>
        <w:rPr/>
        <w:t>Когда год написания художественного произведения в тексте не обозначен, он может быть установлен точно по соответствующим справочно-биографическим материалам, а при отсутствии таковых или же если в них переводимый текст не указан  – приблизительно, на основе косвенных данных, таких, как упоминаемые в тексте события, исторические лица, реалии, детали быта (или их отсутствие) и т.п. Данная процедура может быть важна и для определения времени действия художественного произведения, если оно в тексте также не обозначено, то есть  имеет относительный характер (например, может быть сказано, что описываемые события произошли полвека тому назад). Это, в свою очередь, помогает не только точнее понять заключенную в тексте культурную специфику – и, как следствие, смысл описываемых событий -- и благодаря этому избежать некоторых ошибок, но и успешнее решать проблему исторической стилизации ПЯ.</w:t>
      </w:r>
    </w:p>
    <w:p>
      <w:pPr>
        <w:pStyle w:val="Normal"/>
        <w:numPr>
          <w:ilvl w:val="0"/>
          <w:numId w:val="0"/>
        </w:numPr>
        <w:jc w:val="both"/>
        <w:outlineLvl w:val="0"/>
        <w:rPr/>
      </w:pPr>
      <w:r>
        <w:rPr/>
        <w:t xml:space="preserve">      </w:t>
      </w:r>
      <w:r>
        <w:rPr/>
        <w:t xml:space="preserve">Проблема эта имеет многоярусный характер: учет языка эпохи написания переводимого произведения, учет языка эпохи описываемых событий и их соотношение с ПЯ. Еще в 20-е годы прошлого века ее в общих чертах сформулировал В.В.Виноградов. ”Нельзя ли  установить каких-либо норм и условий литературного использования архаических видов речи?” -- писал он [13. </w:t>
      </w:r>
      <w:r>
        <w:rPr>
          <w:lang w:val="en-US"/>
        </w:rPr>
        <w:t>C</w:t>
      </w:r>
      <w:r>
        <w:rPr/>
        <w:t>.76]. Но хотя вряд ли можно утверждать, что проблема исторической стилизации ПЯ находится вне поля зрения лингвистической науки [см., например, 14 и 27], в научно-теоретическом плане она полностью пока еще не решена и в комплексе по-прежнему ждет своего исследователя.</w:t>
      </w:r>
    </w:p>
    <w:p>
      <w:pPr>
        <w:pStyle w:val="Normal"/>
        <w:numPr>
          <w:ilvl w:val="0"/>
          <w:numId w:val="0"/>
        </w:numPr>
        <w:jc w:val="both"/>
        <w:outlineLvl w:val="0"/>
        <w:rPr/>
      </w:pPr>
      <w:r>
        <w:rPr/>
        <w:t xml:space="preserve">     </w:t>
      </w:r>
      <w:r>
        <w:rPr/>
        <w:t xml:space="preserve">Конкретное место операции по изучению жанровых особенностей соответствующих текстов на ПЯ в общей последовательности переводческих операций, однако, еще предстоит определить. Это также очень важно для оптимизации процесса перевода. </w:t>
      </w:r>
    </w:p>
    <w:p>
      <w:pPr>
        <w:pStyle w:val="Normal"/>
        <w:numPr>
          <w:ilvl w:val="0"/>
          <w:numId w:val="0"/>
        </w:numPr>
        <w:jc w:val="both"/>
        <w:outlineLvl w:val="0"/>
        <w:rPr/>
      </w:pPr>
      <w:r>
        <w:rPr/>
        <w:t xml:space="preserve">     </w:t>
      </w:r>
      <w:r>
        <w:rPr/>
        <w:t>Вплотную к проблеме определения жанра художественного текста примыкает еще одна переводческая операция – психолингвистический анализ текста на ИЯ. Она тесно связана с понятием языковой личности, в последнее время ставшей объектом пристального внимания исследователей.</w:t>
      </w:r>
    </w:p>
    <w:p>
      <w:pPr>
        <w:pStyle w:val="Normal"/>
        <w:numPr>
          <w:ilvl w:val="0"/>
          <w:numId w:val="0"/>
        </w:numPr>
        <w:jc w:val="both"/>
        <w:outlineLvl w:val="0"/>
        <w:rPr/>
      </w:pPr>
      <w:r>
        <w:rPr/>
        <w:t xml:space="preserve">     </w:t>
      </w:r>
      <w:r>
        <w:rPr/>
        <w:t xml:space="preserve">Значения текста оригинала, как известно, входят в социальный опыт и социальную память всего общества в целом и одновременно составляют часть внутреннего психологического мира каждой отдельной личности. Согласно Ю.Н.Караулову, в структуре языковой личности выделяют три взаимосвязанных уровня: вербально-семантический, или структурно-семантический, отражающий степень владения обыденным языком, лингво-когнитивный, или тезаурусный (отражение иерархии смыслов и ценностей личности в ее тезаурусе), и мотивационный (отражение в текстопроизводстве личности и восприятии ею чужих текстов  жизненных или ситуативных доминант личности, ее мотивов и целей) [20.С.36-37]. </w:t>
      </w:r>
    </w:p>
    <w:p>
      <w:pPr>
        <w:pStyle w:val="Normal"/>
        <w:numPr>
          <w:ilvl w:val="0"/>
          <w:numId w:val="0"/>
        </w:numPr>
        <w:jc w:val="both"/>
        <w:outlineLvl w:val="0"/>
        <w:rPr/>
      </w:pPr>
      <w:r>
        <w:rPr/>
        <w:t xml:space="preserve">     </w:t>
      </w:r>
      <w:r>
        <w:rPr/>
        <w:t>Личность не только персонажа, но и автора как ”литературной художественной личности” [11.С.39], его эмоциональное отношение к миру, его мироощущение и мировосприятие вычленимы из текста лингвистически. Они могут быть  выражены имплицитно или вербально на разных уровнях, например с помощью восклицаний или глаголов эмоционального состояния, воздействия, внешнего проявления эмоций и т.п. Совокупность таких параметров входит в качестве составной части в понятие индивидуального стиля, который надлежит выделять в рамках функционального стиля для определения в прагматических целях эстетических, идеологических и иных позиций автора [Там же. С.35; 28.С.43-44].</w:t>
      </w:r>
    </w:p>
    <w:p>
      <w:pPr>
        <w:pStyle w:val="Normal"/>
        <w:numPr>
          <w:ilvl w:val="0"/>
          <w:numId w:val="0"/>
        </w:numPr>
        <w:jc w:val="both"/>
        <w:outlineLvl w:val="0"/>
        <w:rPr/>
      </w:pPr>
      <w:r>
        <w:rPr/>
        <w:t xml:space="preserve">     </w:t>
      </w:r>
      <w:r>
        <w:rPr/>
        <w:t>В.П.Белянин, рассматривая художественный текст как элемент системы ”действительность-сознание-модель мира-язык-автор-текст-читатель-проекция”, выявляет наблюдаемую в некоторых случаях зависимость структуры художественного текста от породившего его психопатического сознания, которое определяет эмоционально-смысловую доминанту текста, а последняя организует его семантику, морфологию, синтаксис и стиль [4.С.10].</w:t>
      </w:r>
    </w:p>
    <w:p>
      <w:pPr>
        <w:pStyle w:val="Normal"/>
        <w:numPr>
          <w:ilvl w:val="0"/>
          <w:numId w:val="0"/>
        </w:numPr>
        <w:jc w:val="both"/>
        <w:outlineLvl w:val="0"/>
        <w:rPr/>
      </w:pPr>
      <w:r>
        <w:rPr/>
        <w:t xml:space="preserve">      </w:t>
      </w:r>
      <w:r>
        <w:rPr/>
        <w:t>Основываясь на трудах П.Б.Ганнушкина, А.А.Ухтомского, К.Леонгарда и др., В.П.Белянин  делит писателей на два типа: писатели сенсорного (субъективного) типа, с преобладанием эмоциональных особенностей, и писатели-мыслители объективного типа, с преобладанием мыслительных особенностей. Оба эти типа личностей, вербализуясь в тексте, определяют его эмоционально-смысловую доминанту, основанную на психических аспектах сознания автора.</w:t>
      </w:r>
    </w:p>
    <w:p>
      <w:pPr>
        <w:pStyle w:val="Normal"/>
        <w:numPr>
          <w:ilvl w:val="0"/>
          <w:numId w:val="0"/>
        </w:numPr>
        <w:jc w:val="both"/>
        <w:outlineLvl w:val="0"/>
        <w:rPr/>
      </w:pPr>
      <w:r>
        <w:rPr/>
        <w:t xml:space="preserve">      </w:t>
      </w:r>
      <w:r>
        <w:rPr/>
        <w:t>В зависимости от вербализованного мироощущения автора  В.П.Белянин выделяет восемь основных типов художественного текста: ”светлые” и ”активные” (оба отражающие мироощущение параноидальной личности), ”веселые” (порожденные гипоманиакальностью), ”красивые” (порожденные истероидностью), ”темные”, или “простые”, (порожденные эпилептоидностью) и ”печальные” (порожденные депрессивностью автора), ”сложные” (порожденные шизоидностью) и ”смешанные”. Ранее тем же автором, кроме того, выделялись ”жестокие”, ”антисоциальные”, ”усталые”  и другие тексты [3.С.48; 4.С.60]. Каждый из этих типов имеет определенный набор характерных для него признаков, в том числе и лингвистических.</w:t>
      </w:r>
    </w:p>
    <w:p>
      <w:pPr>
        <w:pStyle w:val="Normal"/>
        <w:numPr>
          <w:ilvl w:val="0"/>
          <w:numId w:val="0"/>
        </w:numPr>
        <w:jc w:val="both"/>
        <w:outlineLvl w:val="0"/>
        <w:rPr/>
      </w:pPr>
      <w:r>
        <w:rPr/>
        <w:t xml:space="preserve">     </w:t>
      </w:r>
      <w:r>
        <w:rPr/>
        <w:t>В.П.Белянин усматривает непосредственную связь между той или иной психопатологической акцентуацией личности автора и тематикой его произведений. Так, ”светлые” тексты, по его мнению, описывают, как правило, природу, посвящены религии, ”активные” описывают политику, борьбу за идеалы, нравственные проблемы, ”веселые” -- путешествия и приключения, сюжеты музыкальных комедий, ”красивые” -- необычные события, произошедшие с героиней, мелодраматические и опереточные сюжеты, "темные" – борьбу за существование, экзистенциальные ситуации, детективные истории, ”страшилки” и сюжеты фильмов ужасов, ”печальные” -- старость и воспоминания о молодости [4.С.188].</w:t>
      </w:r>
    </w:p>
    <w:p>
      <w:pPr>
        <w:pStyle w:val="Normal"/>
        <w:numPr>
          <w:ilvl w:val="0"/>
          <w:numId w:val="0"/>
        </w:numPr>
        <w:jc w:val="both"/>
        <w:outlineLvl w:val="0"/>
        <w:rPr/>
      </w:pPr>
      <w:r>
        <w:rPr/>
        <w:t xml:space="preserve">     </w:t>
      </w:r>
      <w:r>
        <w:rPr/>
        <w:t xml:space="preserve">Вероятно, если рассматривать талант, в том числе литературный и переводческий, как проявление психопатологии, такие наблюдения носят всеобъемлющий характр, а все авторы – личности с той или иной психопатологической акцентуацией, которая  должна найти свое отражение в особенностях речевого оформления (идиолекте). И тогда искажение эмоционально-смысловой доминанты текста на ИЯ при его декодировании действительно может изменить его семантические параметры. </w:t>
      </w:r>
    </w:p>
    <w:p>
      <w:pPr>
        <w:pStyle w:val="Normal"/>
        <w:numPr>
          <w:ilvl w:val="0"/>
          <w:numId w:val="0"/>
        </w:numPr>
        <w:jc w:val="both"/>
        <w:outlineLvl w:val="0"/>
        <w:rPr/>
      </w:pPr>
      <w:r>
        <w:rPr/>
        <w:t xml:space="preserve">     </w:t>
      </w:r>
      <w:r>
        <w:rPr/>
        <w:t>При таком подходе необходимо также учитывать, что на перевод накладывается и психопатологическая акцентуация личности переводчика, который, как и автор, также должен относиться к одному из вышеперечисленных типов. И если игнорировать психолингвистический анализ текста именно как рациональную операцию, то выходит, что, при всей субъективности эмоционально-смысловой доминанты как критерия типологии текста, шанс получить коммуникативно эквивалентный текст на ПЯ будет из-за кумулятивно-психопатологического эффекта на порядок ниже.</w:t>
      </w:r>
    </w:p>
    <w:p>
      <w:pPr>
        <w:pStyle w:val="Normal"/>
        <w:numPr>
          <w:ilvl w:val="0"/>
          <w:numId w:val="0"/>
        </w:numPr>
        <w:jc w:val="both"/>
        <w:outlineLvl w:val="0"/>
        <w:rPr/>
      </w:pPr>
      <w:r>
        <w:rPr/>
        <w:t xml:space="preserve">     </w:t>
      </w:r>
      <w:r>
        <w:rPr/>
        <w:t>Нельзя исключать и гендерный фактор: несовпадение пола автора, рассказчика и переводчика также может приводить к искажению идеолекта.</w:t>
      </w:r>
    </w:p>
    <w:p>
      <w:pPr>
        <w:pStyle w:val="Normal"/>
        <w:numPr>
          <w:ilvl w:val="0"/>
          <w:numId w:val="0"/>
        </w:numPr>
        <w:jc w:val="both"/>
        <w:outlineLvl w:val="0"/>
        <w:rPr/>
      </w:pPr>
      <w:r>
        <w:rPr/>
        <w:t xml:space="preserve">     </w:t>
      </w:r>
      <w:r>
        <w:rPr/>
        <w:t xml:space="preserve">Как бы то ни было, но психологический анализ описываемых ситуаций, мотивации поступков и высказываний действующих лиц и т.п. – неотъемлемая переводческая операция по декодированию текста на ИЯ. Без психологии вообще нет перевода, по крайней мере художественного. Очевидно, что у опытного переводчика указанная операция проходит в значительной мере в автоматическом режиме, для начинающего же – и особенно в процессе обучения переводу – она должна выступать именно как операция рациональная. Ее конкретное место в последовательности переводческих операций  с точки зрения максимальной эффективности еще предстоит определить на основе эмпирических данных психолингвистических исследований.  </w:t>
      </w:r>
    </w:p>
    <w:p>
      <w:pPr>
        <w:pStyle w:val="Normal"/>
        <w:numPr>
          <w:ilvl w:val="0"/>
          <w:numId w:val="0"/>
        </w:numPr>
        <w:tabs>
          <w:tab w:val="clear" w:pos="720"/>
          <w:tab w:val="left" w:pos="2268" w:leader="none"/>
        </w:tabs>
        <w:jc w:val="both"/>
        <w:outlineLvl w:val="0"/>
        <w:rPr/>
      </w:pPr>
      <w:r>
        <w:rPr/>
        <w:t xml:space="preserve">     </w:t>
      </w:r>
      <w:r>
        <w:rPr/>
        <w:t>Еще одна операция по декодированию текста – его членение. Оно подразделяется на объемно-прагматическое, структурно-смысловое и контекстно-вариативное [19.С.52; 2.С.221].</w:t>
      </w:r>
    </w:p>
    <w:p>
      <w:pPr>
        <w:pStyle w:val="Normal"/>
        <w:numPr>
          <w:ilvl w:val="0"/>
          <w:numId w:val="0"/>
        </w:numPr>
        <w:tabs>
          <w:tab w:val="clear" w:pos="720"/>
          <w:tab w:val="left" w:pos="2268" w:leader="none"/>
        </w:tabs>
        <w:jc w:val="both"/>
        <w:outlineLvl w:val="0"/>
        <w:rPr/>
      </w:pPr>
      <w:r>
        <w:rPr/>
        <w:t xml:space="preserve">     </w:t>
      </w:r>
      <w:r>
        <w:rPr/>
        <w:t>При объемно-прагматическом членении выделяют, например, такие релевантные особенности идеостиля автора, как отсутствие абзацев, требуемых знаков препинания и т.п.</w:t>
      </w:r>
    </w:p>
    <w:p>
      <w:pPr>
        <w:pStyle w:val="Normal"/>
        <w:numPr>
          <w:ilvl w:val="0"/>
          <w:numId w:val="0"/>
        </w:numPr>
        <w:jc w:val="both"/>
        <w:outlineLvl w:val="0"/>
        <w:rPr/>
      </w:pPr>
      <w:r>
        <w:rPr/>
        <w:t xml:space="preserve">     </w:t>
      </w:r>
      <w:r>
        <w:rPr/>
        <w:t>При структурно-смысловом членении выявляют особенности структурно-смысловой организации текста.</w:t>
      </w:r>
    </w:p>
    <w:p>
      <w:pPr>
        <w:pStyle w:val="Normal"/>
        <w:numPr>
          <w:ilvl w:val="0"/>
          <w:numId w:val="0"/>
        </w:numPr>
        <w:jc w:val="both"/>
        <w:outlineLvl w:val="0"/>
        <w:rPr/>
      </w:pPr>
      <w:r>
        <w:rPr/>
        <w:t xml:space="preserve">     </w:t>
      </w:r>
      <w:r>
        <w:rPr/>
        <w:t>Как известно, к числу основных признаков текста относятся цельность замысла (когерентность) и связность конституентов (когезия). Отсутствие последней может быть стилистическим приемом, ситуативным или тематическим.</w:t>
      </w:r>
    </w:p>
    <w:p>
      <w:pPr>
        <w:pStyle w:val="Normal"/>
        <w:numPr>
          <w:ilvl w:val="0"/>
          <w:numId w:val="0"/>
        </w:numPr>
        <w:jc w:val="both"/>
        <w:outlineLvl w:val="0"/>
        <w:rPr/>
      </w:pPr>
      <w:r>
        <w:rPr/>
        <w:t xml:space="preserve">     </w:t>
      </w:r>
      <w:r>
        <w:rPr/>
        <w:t>Фразы в тексте синсематичны. Они входят в состав не только всего текста (макроконтекста), но и в состав более мелких компонентов, представляюших собой единое логическое, смысловое и структурное целое – сверхфразовое единство (сложное синтаксичесое целое, или микроконтекст). Совокупность микроконтекстов образует смысловое поле текста, которое характеризуется многослойностью, наличием уплотненных и разреженных по связям участков [7.С.78].</w:t>
      </w:r>
    </w:p>
    <w:p>
      <w:pPr>
        <w:pStyle w:val="Normal"/>
        <w:numPr>
          <w:ilvl w:val="0"/>
          <w:numId w:val="0"/>
        </w:numPr>
        <w:jc w:val="both"/>
        <w:outlineLvl w:val="0"/>
        <w:rPr/>
      </w:pPr>
      <w:r>
        <w:rPr/>
        <w:t xml:space="preserve">     </w:t>
      </w:r>
      <w:r>
        <w:rPr/>
        <w:t>В процессе декодирования  необходимо осуществить членение текста на сверхфразовые единства, выявив их границы по имплицитным или эксплицитным маркерам. Эта операция может вызывать определенные трудности из-за отсутствия легко узнаваемых маркеров и объективных критериев членения макроконтекста.</w:t>
      </w:r>
    </w:p>
    <w:p>
      <w:pPr>
        <w:pStyle w:val="Normal"/>
        <w:numPr>
          <w:ilvl w:val="0"/>
          <w:numId w:val="0"/>
        </w:numPr>
        <w:tabs>
          <w:tab w:val="clear" w:pos="720"/>
          <w:tab w:val="left" w:pos="2268" w:leader="none"/>
        </w:tabs>
        <w:jc w:val="both"/>
        <w:outlineLvl w:val="0"/>
        <w:rPr/>
      </w:pPr>
      <w:r>
        <w:rPr/>
        <w:t xml:space="preserve">     </w:t>
      </w:r>
      <w:r>
        <w:rPr/>
        <w:t>Внутри сверхфразовых единств эксплицируют характер валентностных межфразовых связей. Они могут быть контактными (цепными) или дистантными (что имеет большее значение, так как контактные связи имеются практически в любом тексте), регрессивными или прогрессивными. Тема-рематические структуры текста могут быть различными: цепными, когда рема предыдущего высказывания становится темой последующего; веерными с несколькими ремами при одной теме; веерными с несколькими темами при одной реме; с обобщенной темой, расчленяющейся на ряд тем, и одной ремой; автономными тема-рематическими структурами, минимально привязанными к контексту соположением [2.С.269-272].</w:t>
      </w:r>
    </w:p>
    <w:p>
      <w:pPr>
        <w:pStyle w:val="Normal"/>
        <w:numPr>
          <w:ilvl w:val="0"/>
          <w:numId w:val="0"/>
        </w:numPr>
        <w:tabs>
          <w:tab w:val="clear" w:pos="720"/>
          <w:tab w:val="left" w:pos="2268" w:leader="none"/>
        </w:tabs>
        <w:jc w:val="both"/>
        <w:outlineLvl w:val="0"/>
        <w:rPr/>
      </w:pPr>
      <w:r>
        <w:rPr/>
        <w:t xml:space="preserve">     </w:t>
      </w:r>
      <w:r>
        <w:rPr/>
        <w:t xml:space="preserve">Аналогичные связи могут существовать и между самими сверхфразовыми единствами, за их счет реализуется сквозное движение смысла внутри смыслового поля художественного текста. Их дистантность может быть более значительной, чем между фразами [7.С.78]. Такие связи также подлежат экспликации. </w:t>
      </w:r>
    </w:p>
    <w:p>
      <w:pPr>
        <w:pStyle w:val="Normal"/>
        <w:numPr>
          <w:ilvl w:val="0"/>
          <w:numId w:val="0"/>
        </w:numPr>
        <w:tabs>
          <w:tab w:val="clear" w:pos="720"/>
          <w:tab w:val="left" w:pos="2268" w:leader="none"/>
        </w:tabs>
        <w:jc w:val="both"/>
        <w:outlineLvl w:val="0"/>
        <w:rPr/>
      </w:pPr>
      <w:r>
        <w:rPr/>
        <w:t xml:space="preserve">     </w:t>
      </w:r>
      <w:r>
        <w:rPr/>
        <w:t>И.Р.Гальперин относит к разряду текстообразующих категорию континуума (в литературоведении – хронотоп), временного и пространственного. Он отмечает, что ”континуум художественного текста основан обычно на нарушении реальной последовательности событий” [19.С.87], то есть на ахронии – ретроспекции или проспекции. Он одновременно и непрерывен, и дискретен. ”Когда он непрерывен, он рисует действие, деятельность, -- пишет И.Р.Гальперин. -- Когда он дискретен, он выражает состояние или качество” [Там же. С.94]. Для художественного текста характерно чередование художественной динамики (выражение последовательности действий) и художественной статики. Выявление наличия и границ частей текста, в основе которых лежит художственная статика, -- неотъемлемая операция по декодированию художественного текста на ИЯ. Как правило, это описание пейзажа (фактического или условного), интерьера, внешности и т.п. При выполнении этой операции, помимо прочего, строится гипотеза-предвосхищение вида глаголов, по преимуществу терминативных для выражения художественной динамики и дуративных -- для выражения художественной статики.</w:t>
      </w:r>
    </w:p>
    <w:p>
      <w:pPr>
        <w:pStyle w:val="Normal"/>
        <w:numPr>
          <w:ilvl w:val="0"/>
          <w:numId w:val="0"/>
        </w:numPr>
        <w:jc w:val="both"/>
        <w:outlineLvl w:val="0"/>
        <w:rPr/>
      </w:pPr>
      <w:r>
        <w:rPr/>
        <w:t xml:space="preserve">     </w:t>
      </w:r>
      <w:r>
        <w:rPr/>
        <w:t>Частотность тех или иных межфразовых связей, как и степень синсематичности фраз, во многом определяется конкретной архитектонико-речевой формой текста (монолог, диалог, полилог, несобственно-прямая речь и их сочетания), выявляемой в ходе его контекстно-вариативного членения.</w:t>
      </w:r>
    </w:p>
    <w:p>
      <w:pPr>
        <w:pStyle w:val="Normal"/>
        <w:numPr>
          <w:ilvl w:val="0"/>
          <w:numId w:val="0"/>
        </w:numPr>
        <w:jc w:val="both"/>
        <w:outlineLvl w:val="0"/>
        <w:rPr/>
      </w:pPr>
      <w:r>
        <w:rPr/>
        <w:t xml:space="preserve">     </w:t>
      </w:r>
      <w:r>
        <w:rPr/>
        <w:t>При контекстно-вариативном членении художественного текста выделяют план автора и план персонажа. Им соответствуют речь автора от третьего лица в форме описания, повествования или рассуждения и речь персонажа (чужая речь) в форме внешней или внутренней речи. Внешняя речь – это звучащая проговоренная речь. Внутренняя речь – речь непроговоренная. Этим формам речи соответствуют различные, по терминологии В.А.Кухаренко, типы изложения: авторская речь, диалогическая речь, внутренняя речь (внутренний монолог или аутодиалог, то есть разговор с самим собой) и несобственно-прямая речь, возникающая при соединении плана автора и плана персонажа [25.С.133].</w:t>
      </w:r>
    </w:p>
    <w:p>
      <w:pPr>
        <w:pStyle w:val="Normal"/>
        <w:numPr>
          <w:ilvl w:val="0"/>
          <w:numId w:val="0"/>
        </w:numPr>
        <w:jc w:val="both"/>
        <w:outlineLvl w:val="0"/>
        <w:rPr/>
      </w:pPr>
      <w:r>
        <w:rPr/>
        <w:t xml:space="preserve">     </w:t>
      </w:r>
      <w:r>
        <w:rPr/>
        <w:t>Архитектонико-речевые формы могут быть различными. Для внешней речи это монолог, диалог, полилог, конструкции с прямой или косвенной речью, несобственно-прямая речь [2.С.239]. Для внутренней речи – это поток сознания, внутренний монолог, аутодиалог (спор с самим собой), малые вкрапления внутренней речи [25.С.170].</w:t>
      </w:r>
    </w:p>
    <w:p>
      <w:pPr>
        <w:pStyle w:val="Normal"/>
        <w:numPr>
          <w:ilvl w:val="0"/>
          <w:numId w:val="0"/>
        </w:numPr>
        <w:jc w:val="both"/>
        <w:outlineLvl w:val="0"/>
        <w:rPr/>
      </w:pPr>
      <w:r>
        <w:rPr/>
        <w:t xml:space="preserve">      </w:t>
      </w:r>
      <w:r>
        <w:rPr/>
        <w:t xml:space="preserve">Поток сознания, характеризующийся подчеркнутой иррациональностью и алогичностью, отличается от внутреннего монолога тем, что первый воспроизводит неконтролируемые сознанием виды психической деятельности, а последний – ход процесса мышления. Поток сознания имеет собственные лингвистические параметры, такие как, например, неупотребление вводящих авторских ремарок типа </w:t>
      </w:r>
      <w:r>
        <w:rPr>
          <w:lang w:val="en-US"/>
        </w:rPr>
        <w:t>he</w:t>
      </w:r>
      <w:r>
        <w:rPr/>
        <w:t xml:space="preserve"> </w:t>
      </w:r>
      <w:r>
        <w:rPr>
          <w:lang w:val="en-US"/>
        </w:rPr>
        <w:t>thought</w:t>
      </w:r>
      <w:r>
        <w:rPr/>
        <w:t xml:space="preserve">, специфическое пунктуационное оформление, преобладание презентных глагольных форм и т.п. [36. С.148,161]. </w:t>
      </w:r>
    </w:p>
    <w:p>
      <w:pPr>
        <w:pStyle w:val="Normal"/>
        <w:numPr>
          <w:ilvl w:val="0"/>
          <w:numId w:val="0"/>
        </w:numPr>
        <w:jc w:val="both"/>
        <w:outlineLvl w:val="0"/>
        <w:rPr/>
      </w:pPr>
      <w:r>
        <w:rPr/>
        <w:t xml:space="preserve">     </w:t>
      </w:r>
      <w:r>
        <w:rPr/>
        <w:t xml:space="preserve">Каждая из форм обладает собственной синтаксической и лексической спецификой. Во внутренних монологах, например, встречается такое явление, как макропредложения -- сверхдлинные (по подсчетам некоторых исследователей, от 60 слов) структуры, занимающие промежуточное положение между предложением и абзацем, но формально представляющие собой предложения [Там же. С.78,80].             </w:t>
      </w:r>
    </w:p>
    <w:p>
      <w:pPr>
        <w:pStyle w:val="Normal"/>
        <w:numPr>
          <w:ilvl w:val="0"/>
          <w:numId w:val="0"/>
        </w:numPr>
        <w:jc w:val="both"/>
        <w:outlineLvl w:val="0"/>
        <w:rPr/>
      </w:pPr>
      <w:r>
        <w:rPr/>
        <w:t xml:space="preserve">     </w:t>
      </w:r>
      <w:r>
        <w:rPr/>
        <w:t>Переводчик должен не только четко представлять себе формальные признаки каждого из этих способов изложения содержания (к ним относятся, например, соответствующие личные и притяжательные местоимения), но и определять границы их использования в тексте. Последнее особенно необходимо как рациональная операция при сложном композиционно-речевом построении текста, когда в одном и том же тексте автор использует различные, а иногда и все указанные способы, когда в авторскую речь, основу повествования, вкрапляются другие способы изложения, имеющие свои собственные средства выражения, а в описание вводится автор как наблюдатель и комментатор.</w:t>
      </w:r>
    </w:p>
    <w:p>
      <w:pPr>
        <w:pStyle w:val="Normal"/>
        <w:numPr>
          <w:ilvl w:val="0"/>
          <w:numId w:val="0"/>
        </w:numPr>
        <w:jc w:val="both"/>
        <w:outlineLvl w:val="0"/>
        <w:rPr/>
      </w:pPr>
      <w:r>
        <w:rPr/>
        <w:t xml:space="preserve">     </w:t>
      </w:r>
      <w:r>
        <w:rPr/>
        <w:t>Особую трудность в этом отношении представляет собой несобственно-прямая речь, которую трактуют как явление и языковое, и стилистическое [5.С.347], как результат совмещения субъектных планов автора и героя [10.С.89, 535, 553], выражающееся в “монологизации” диалога и “диалогизации” монолога[13.</w:t>
      </w:r>
      <w:r>
        <w:rPr>
          <w:lang w:val="en-US"/>
        </w:rPr>
        <w:t>C</w:t>
      </w:r>
      <w:r>
        <w:rPr/>
        <w:t>.79], во взаимопроникновении речи автора и персонажа, во включении в повествовательную речь автора элементов  внутренней речи персонажа [21.С.5-6].</w:t>
      </w:r>
    </w:p>
    <w:p>
      <w:pPr>
        <w:pStyle w:val="Normal"/>
        <w:numPr>
          <w:ilvl w:val="0"/>
          <w:numId w:val="0"/>
        </w:numPr>
        <w:jc w:val="both"/>
        <w:outlineLvl w:val="0"/>
        <w:rPr/>
      </w:pPr>
      <w:r>
        <w:rPr/>
        <w:t xml:space="preserve">     </w:t>
      </w:r>
      <w:r>
        <w:rPr/>
        <w:t>Само явление несобственно-прямой речи неоднородно; взгляды на ее сущность и вследствие этого определения ее также разнятся.</w:t>
      </w:r>
    </w:p>
    <w:p>
      <w:pPr>
        <w:pStyle w:val="Normal"/>
        <w:numPr>
          <w:ilvl w:val="0"/>
          <w:numId w:val="0"/>
        </w:numPr>
        <w:jc w:val="both"/>
        <w:outlineLvl w:val="0"/>
        <w:rPr/>
      </w:pPr>
      <w:r>
        <w:rPr/>
        <w:t xml:space="preserve">     </w:t>
      </w:r>
      <w:r>
        <w:rPr/>
        <w:t>Одни исследователи относят к ней только случаи, когда “чужая речь передается устами третьего лица в пересказе: повествование о том или ином человеке ведется формально от лица автора”[33.С.68.].</w:t>
      </w:r>
    </w:p>
    <w:p>
      <w:pPr>
        <w:pStyle w:val="Normal"/>
        <w:numPr>
          <w:ilvl w:val="0"/>
          <w:numId w:val="0"/>
        </w:numPr>
        <w:jc w:val="both"/>
        <w:outlineLvl w:val="0"/>
        <w:rPr/>
      </w:pPr>
      <w:r>
        <w:rPr/>
        <w:t xml:space="preserve">      </w:t>
      </w:r>
      <w:r>
        <w:rPr/>
        <w:t>Другие включают в понятие несобственно-прямой речи, рассматриваемой, как уже говорилось, в качестве одного из типов повествования, несобственно-авторское повествование, косвенно-прямую речь (произнесенную несобственно-прямую речь) и изображенную (внутреннюю несобственно-прямую) речь [25.С.173-175].</w:t>
      </w:r>
    </w:p>
    <w:p>
      <w:pPr>
        <w:pStyle w:val="Normal"/>
        <w:numPr>
          <w:ilvl w:val="0"/>
          <w:numId w:val="0"/>
        </w:numPr>
        <w:jc w:val="both"/>
        <w:outlineLvl w:val="0"/>
        <w:rPr/>
      </w:pPr>
      <w:r>
        <w:rPr/>
        <w:t xml:space="preserve">     </w:t>
      </w:r>
      <w:r>
        <w:rPr/>
        <w:t xml:space="preserve">Третьи включают в понятие несобственно-прямой речи внутреннюю речь с преобладающим голосом персонажа, идеолект которого при переводе также должен быть передан, внутреннюю речь -- мысленный отклик рассказчика на произнесенную реплику, свою или чужую, внутренний монолог (одноголосая речь персонажа, по каким-то причинам не произнесенная вслух и предполагающая собеседника, или её вариант – письменное обращение), фиктивный диалог, или аутодиалог, (одноголосая речь, диалог в мыслях одого персонажа, не произнесенная вслух) и т.п. </w:t>
      </w:r>
    </w:p>
    <w:p>
      <w:pPr>
        <w:pStyle w:val="Normal"/>
        <w:numPr>
          <w:ilvl w:val="0"/>
          <w:numId w:val="0"/>
        </w:numPr>
        <w:jc w:val="both"/>
        <w:outlineLvl w:val="0"/>
        <w:rPr/>
      </w:pPr>
      <w:r>
        <w:rPr/>
        <w:t xml:space="preserve">     </w:t>
      </w:r>
      <w:r>
        <w:rPr/>
        <w:t>Рассматривают несобственно-прямую речь и как один из типов речи, входящих в понятие “чужая речь”. Этот тип представляют в двух разновидностях: изображенная речь, заключающая в себе черты косвенной и прямой речи и имеющая разных отправителей (автора и рассказчика), и внутренняя прямая речь (внутренний монолог) персонажа, рассматриваемая как “языковой способ передачи внутренней речи, исходящей от первого лица и заключенной в кавычки” [30.С.10]. Обе разновидности объединяют  в художественно преобразованную речь, так как они преобразованы автором (вербализованы) в звучащую для читателя речь [Там же. С.8].</w:t>
      </w:r>
    </w:p>
    <w:p>
      <w:pPr>
        <w:pStyle w:val="Normal"/>
        <w:numPr>
          <w:ilvl w:val="0"/>
          <w:numId w:val="0"/>
        </w:numPr>
        <w:jc w:val="both"/>
        <w:outlineLvl w:val="0"/>
        <w:rPr/>
      </w:pPr>
      <w:r>
        <w:rPr/>
        <w:t xml:space="preserve">     </w:t>
      </w:r>
      <w:r>
        <w:rPr/>
        <w:t>Некоторые исследователи относят несобственно-прямую речь и изображенную внутреннюю речь к разноплановым явлениям, отмечая, что несобственно-прямая речь, как уже говорилось, есть совмещение субъективно-речевых планов автора и персонажа, а изображенная внутренняя речь характеризуется лишь планом персонажа, а авторский план при этом элиминирован [36.С.18].</w:t>
      </w:r>
    </w:p>
    <w:p>
      <w:pPr>
        <w:pStyle w:val="Normal"/>
        <w:numPr>
          <w:ilvl w:val="0"/>
          <w:numId w:val="0"/>
        </w:numPr>
        <w:jc w:val="both"/>
        <w:outlineLvl w:val="0"/>
        <w:rPr/>
      </w:pPr>
      <w:r>
        <w:rPr/>
        <w:t xml:space="preserve">     </w:t>
      </w:r>
      <w:r>
        <w:rPr/>
        <w:t xml:space="preserve">Такая неоднозначность подходов к классификации разновидностей речи автора и персонажа объясняется, по всей видимости, помимо прочего, во-первых, неоправданно широким использованием для лингвистического описания понятийного аппарата смежных наук (в первую очередь литературоведения и психологии), во-вторых, оперированием при этом терминологически неопределенными понятиями, такими как тип, вид, способ, форма и т.п., и, в-третьих, бытующим у лингвистов стремлением предложить пусть и менее совершенную, но непременно “свою” терминологию и классификацию тех или иных лингвистических явлений, не определяя ее точного места в уже существующей терминосистеме. Вместе с тем такое положение с классификацией может в известной мере служить показателем степени сложности задачи переводчика при передаче чужой речи на ПЯ. В первую очередь, дело упирается, как уже отмечалось, в проблему делимитации типов, разновидностей и форм речи. </w:t>
      </w:r>
    </w:p>
    <w:p>
      <w:pPr>
        <w:pStyle w:val="Normal"/>
        <w:numPr>
          <w:ilvl w:val="0"/>
          <w:numId w:val="0"/>
        </w:numPr>
        <w:jc w:val="both"/>
        <w:outlineLvl w:val="0"/>
        <w:rPr/>
      </w:pPr>
      <w:r>
        <w:rPr/>
        <w:t xml:space="preserve">     </w:t>
      </w:r>
      <w:r>
        <w:rPr/>
        <w:t>Граница между авторской и несобственно-прямой речью может быть очерчена по-разному. Иногда автор как бы уступает место герою, и тогда граница между авторской и несобственно-прямой речью, выражающей сравнительно продолжительную законченную мысль, легко различима, как и в случае регулярного перемежения этих двух видов речи. При разреженном включении несобственно-прямой речи в авторскую – таким способом, как правило, передают разрозненные мысли, чувства, эмоции, восприятия – задача, стоящая перед переводчиком, усложняется. А если учесть, что чаще всего эти разновидности встречаются в тексте не изолированно, а соседствуют друг с другом, образуя сложный рисунок (скажем, “рассказ в рассказе”), и могут влечь за собой смену временного плана, причем время может иметь и абсолютное, и относительное значение одновременно, то важность этой переводческой операции трудно переоценить.</w:t>
      </w:r>
    </w:p>
    <w:p>
      <w:pPr>
        <w:pStyle w:val="Normal"/>
        <w:numPr>
          <w:ilvl w:val="0"/>
          <w:numId w:val="0"/>
        </w:numPr>
        <w:jc w:val="both"/>
        <w:outlineLvl w:val="0"/>
        <w:rPr/>
      </w:pPr>
      <w:r>
        <w:rPr/>
        <w:t xml:space="preserve">     </w:t>
      </w:r>
      <w:r>
        <w:rPr/>
        <w:t>Явление художественно преобразованной внутренней речи стало объектом всестороннего исследования в диссертационной работе Е.В.Сельчонок, защищенной в Минске еще в 1988 г. К сожалению, положения этой работы пристального внимания теоретиков и практиков перевода не привлекли и в процессе обучения переводу, по сути дела, не используются.</w:t>
      </w:r>
    </w:p>
    <w:p>
      <w:pPr>
        <w:pStyle w:val="Normal"/>
        <w:numPr>
          <w:ilvl w:val="0"/>
          <w:numId w:val="0"/>
        </w:numPr>
        <w:jc w:val="both"/>
        <w:outlineLvl w:val="0"/>
        <w:rPr/>
      </w:pPr>
      <w:r>
        <w:rPr/>
        <w:t xml:space="preserve">     </w:t>
      </w:r>
      <w:r>
        <w:rPr/>
        <w:t>По наблюдениям Е.В.Сельчонок, художественно-преобразованная внутренняя речь может быть включена в структуру произведения различными способами. Иначе говоря, макроконтекст ее функционирования может быть различным. Он может быть препозитивным (предшествовать внутренней речи и содержать информацию о начале мыслительного процесса), постпозитивным (следовать за внутренней речью и содержать информацию о завершении мыслительного процесса) или представлять собой интерконтекст (вклиниваться в основной контекст). Препозитивный контекст обязателен, остальные факультативны [30.С14].</w:t>
      </w:r>
    </w:p>
    <w:p>
      <w:pPr>
        <w:pStyle w:val="Normal"/>
        <w:numPr>
          <w:ilvl w:val="0"/>
          <w:numId w:val="0"/>
        </w:numPr>
        <w:jc w:val="both"/>
        <w:outlineLvl w:val="0"/>
        <w:rPr/>
      </w:pPr>
      <w:r>
        <w:rPr/>
        <w:t xml:space="preserve">      </w:t>
      </w:r>
      <w:r>
        <w:rPr/>
        <w:t>Препозитивный контекст бывает простым (из одного предложения) или сложным (из нескольких предложений). Он может функционировать либо самостоятельно, либо объединяться с преобразованной внутренней речью в одном предложении и иметь форму косвенной или прямой речи. Постпозитивный контекст либо выступает  как самостоятельный элемент, либо объединяется с художественно преобразованной речью в одном предложении. Интерконтекст может входить в состав предложений, содержащих художественно преобразованную внутреннюю речь [Там же. С.14-15].</w:t>
      </w:r>
    </w:p>
    <w:p>
      <w:pPr>
        <w:pStyle w:val="Normal"/>
        <w:numPr>
          <w:ilvl w:val="0"/>
          <w:numId w:val="0"/>
        </w:numPr>
        <w:jc w:val="both"/>
        <w:outlineLvl w:val="0"/>
        <w:rPr/>
      </w:pPr>
      <w:r>
        <w:rPr/>
        <w:t xml:space="preserve">     </w:t>
      </w:r>
      <w:r>
        <w:rPr/>
        <w:t>С точки зрения структуры контекст художественно преобразованной речи может быть гомогенным (состоять из одной-двух разновидностей художественно преобразованной внутренней речи) или гетерогенным, включающим в себя также авторскую речь (интерконтекст), выраженную одним или несколькими предложениями.</w:t>
      </w:r>
    </w:p>
    <w:p>
      <w:pPr>
        <w:pStyle w:val="Normal"/>
        <w:numPr>
          <w:ilvl w:val="0"/>
          <w:numId w:val="0"/>
        </w:numPr>
        <w:jc w:val="both"/>
        <w:outlineLvl w:val="0"/>
        <w:rPr/>
      </w:pPr>
      <w:r>
        <w:rPr/>
        <w:t xml:space="preserve">     </w:t>
      </w:r>
      <w:r>
        <w:rPr/>
        <w:t xml:space="preserve">Препозитивные контексты могут быть контактными, дистантными или имплицитными. Предложения, входящие в них, как правило, содержат глаголы умственной деятельности, глаголы, отображающие чувства персонажа, внешнее проявление чувств, информирующие о его визуальных восприятиях [Там же.С.15]. </w:t>
      </w:r>
    </w:p>
    <w:p>
      <w:pPr>
        <w:pStyle w:val="Normal"/>
        <w:numPr>
          <w:ilvl w:val="0"/>
          <w:numId w:val="0"/>
        </w:numPr>
        <w:tabs>
          <w:tab w:val="clear" w:pos="720"/>
          <w:tab w:val="left" w:pos="2268" w:leader="none"/>
        </w:tabs>
        <w:jc w:val="both"/>
        <w:outlineLvl w:val="0"/>
        <w:rPr/>
      </w:pPr>
      <w:r>
        <w:rPr/>
        <w:t xml:space="preserve">     </w:t>
      </w:r>
      <w:r>
        <w:rPr/>
        <w:t>Переводчик должен изучить логико-семантические отношения, объединяющие составные части макроконтекстов художественно преобразованной внутренней речи – препозитивный контекст, ядерный контекст, интерконтекст и постпозитивный контекст.</w:t>
      </w:r>
    </w:p>
    <w:p>
      <w:pPr>
        <w:pStyle w:val="Normal"/>
        <w:numPr>
          <w:ilvl w:val="0"/>
          <w:numId w:val="0"/>
        </w:numPr>
        <w:tabs>
          <w:tab w:val="clear" w:pos="720"/>
          <w:tab w:val="left" w:pos="2268" w:leader="none"/>
        </w:tabs>
        <w:jc w:val="both"/>
        <w:outlineLvl w:val="0"/>
        <w:rPr/>
      </w:pPr>
      <w:r>
        <w:rPr/>
        <w:t xml:space="preserve">      </w:t>
      </w:r>
      <w:r>
        <w:rPr/>
        <w:t>Соотнеся данный макроконтекст с одним из четырех существующих вариантов структур макроконтекстов – 1) обязательный препозитивный (дистантный или контактный) контекст плюс ядерный; 2) обязательный препозитивный (дистантный или контактный) плюс ядерный  плюс промежуточный (факультативный); 3) обязательный препозитивный (дистантный или контактный) плюс ядерный плюс постпозитивный (факультативный); 4) обязательный препозитивный (дистантный или контактный) плюс ядерный плюс промежуточный (факультативный) плюс постпозитивный (факультативный) – он должен выявить маркеры несобственно-прямой речи как синтаксические, так и лексические. Помимо вопросительных и восклицательных предложений таковыми могут служить авторское шрифтовое выделение (курсив), повтор отдельных слов и словосочетаний, номинативные предложения, оценочные конструкции, указательные местоимения и частицы, некоторые наречия места и времени, модальные слова и предложения, лексические контрасты внутри авторского повествования, междометия, употребление обобщенно-личного второго лица, эмоционально-экспрессивная и стилистически окрашенная лексика и т.д. Кроме того, важную роль могут играть и просодические характеристики текста.</w:t>
      </w:r>
    </w:p>
    <w:p>
      <w:pPr>
        <w:pStyle w:val="Normal"/>
        <w:numPr>
          <w:ilvl w:val="0"/>
          <w:numId w:val="0"/>
        </w:numPr>
        <w:tabs>
          <w:tab w:val="clear" w:pos="720"/>
          <w:tab w:val="left" w:pos="2268" w:leader="none"/>
        </w:tabs>
        <w:jc w:val="both"/>
        <w:outlineLvl w:val="0"/>
        <w:rPr/>
      </w:pPr>
      <w:r>
        <w:rPr/>
        <w:t xml:space="preserve">     </w:t>
      </w:r>
      <w:r>
        <w:rPr/>
        <w:t xml:space="preserve">Необходимо, как и при монологической речи, определить логико-семантические отношения между элементами макроконтекста как на уровне паратаксиса (сочинения), так и на уровне гипотаксиса (подчинения), то есть причинно-следственные, дополнительные, цели, сопутствующие обстоятельства, противительные, уступительные и т.п., которые могут быть выражены как эксплицитно, так и имплицитно. Особую трудность представляют собой случаи, когда интерконтекст или постпозитивный контекст содержит информацию, выходящую за рамки внутренней речи персонажа. В этом случае, как отмечает Е.В.Сельчонок, “критерием для определения типа связи является линейное соположение элементов, так как смысловая зависимость между ними выражена слабо”[Там же.С.18]. </w:t>
      </w:r>
    </w:p>
    <w:p>
      <w:pPr>
        <w:pStyle w:val="Normal"/>
        <w:numPr>
          <w:ilvl w:val="0"/>
          <w:numId w:val="0"/>
        </w:numPr>
        <w:tabs>
          <w:tab w:val="clear" w:pos="720"/>
          <w:tab w:val="left" w:pos="2268" w:leader="none"/>
        </w:tabs>
        <w:jc w:val="both"/>
        <w:outlineLvl w:val="0"/>
        <w:rPr/>
      </w:pPr>
      <w:r>
        <w:rPr/>
        <w:t xml:space="preserve">     </w:t>
      </w:r>
      <w:r>
        <w:rPr/>
        <w:t>Переводческий анализ художественно преобразованной речи затрудняется и сложным взаимодействием модальных планов автора и персонажа. В изображенной речи сосуществуют два “я” и вследствие этого имеются разноуровневые оценочные отношения, образующие модальный компонент. Отношение героя к своему высказыванию бывают при этом актуализированы, а модальный план автора представлен имплицитно. Необходимо выявить маркеры плана автора (местоимения, употребленные с позиции повествователя, оформление структур с чужой речью в соответствии с фабульным временем, что характерно для косвенной речи) и присущую ему модальность, наличие иллокутивной функции, направленной на изображение того, как персонаж говорил, что характерно для прямой произнесенной речи [Там же.С.18-19].</w:t>
      </w:r>
    </w:p>
    <w:p>
      <w:pPr>
        <w:pStyle w:val="Normal"/>
        <w:numPr>
          <w:ilvl w:val="0"/>
          <w:numId w:val="0"/>
        </w:numPr>
        <w:tabs>
          <w:tab w:val="clear" w:pos="720"/>
          <w:tab w:val="left" w:pos="2268" w:leader="none"/>
        </w:tabs>
        <w:jc w:val="both"/>
        <w:outlineLvl w:val="0"/>
        <w:rPr/>
      </w:pPr>
      <w:r>
        <w:rPr/>
        <w:t xml:space="preserve">     </w:t>
      </w:r>
      <w:r>
        <w:rPr/>
        <w:t xml:space="preserve">После того как определены присутствующие в тексте типы речи, границы между ними и адресанты (говорящие), необходимо осуществить ряд рациональных переводческих операций, также входящих в понятие декодирования текста на ИЯ. Они связаны с выявлением его социолингвистических параметров. </w:t>
      </w:r>
    </w:p>
    <w:p>
      <w:pPr>
        <w:pStyle w:val="Normal"/>
        <w:numPr>
          <w:ilvl w:val="0"/>
          <w:numId w:val="0"/>
        </w:numPr>
        <w:tabs>
          <w:tab w:val="clear" w:pos="720"/>
          <w:tab w:val="left" w:pos="2268" w:leader="none"/>
        </w:tabs>
        <w:jc w:val="both"/>
        <w:outlineLvl w:val="0"/>
        <w:rPr/>
      </w:pPr>
      <w:r>
        <w:rPr/>
        <w:t xml:space="preserve">     </w:t>
      </w:r>
      <w:r>
        <w:rPr/>
        <w:t xml:space="preserve">Необходимо выявить социолингвистические характеристики каждого говорящего, влияющие на его идеолект (социально-профессиональную принадлежность, пол, возраст, уровень образования и т.п.), а также установить, каким именно образом они выражены в тексте на ИЯ: с помощью конкретных лексико-стилистических, грамматических,  фонико-просодических средств  (и каких именно) или же имплицитно, как, например, при декодировании  личного местоимения </w:t>
      </w:r>
      <w:r>
        <w:rPr>
          <w:lang w:val="en-US"/>
        </w:rPr>
        <w:t>you</w:t>
      </w:r>
      <w:r>
        <w:rPr/>
        <w:t xml:space="preserve">. В тексте могут также находить выражение этнические особенности действующих лиц как в лингвистическом, так и в экстралингвистическом плане. </w:t>
      </w:r>
    </w:p>
    <w:p>
      <w:pPr>
        <w:pStyle w:val="Normal"/>
        <w:numPr>
          <w:ilvl w:val="0"/>
          <w:numId w:val="0"/>
        </w:numPr>
        <w:tabs>
          <w:tab w:val="clear" w:pos="720"/>
          <w:tab w:val="left" w:pos="2268" w:leader="none"/>
        </w:tabs>
        <w:jc w:val="both"/>
        <w:outlineLvl w:val="0"/>
        <w:rPr/>
      </w:pPr>
      <w:r>
        <w:rPr/>
        <w:t xml:space="preserve">     </w:t>
      </w:r>
      <w:r>
        <w:rPr/>
        <w:t xml:space="preserve">В этой связи немаловажное место принадлежит и уяснению коммуникативной интенции актантов: автора, рассказчика, действующих лиц. Без выявления психологической мотивации поступков, в том числе и речевых актов, художественный перевод, как уже говорилось, в принципе существовать не может. </w:t>
      </w:r>
    </w:p>
    <w:p>
      <w:pPr>
        <w:pStyle w:val="Normal"/>
        <w:numPr>
          <w:ilvl w:val="0"/>
          <w:numId w:val="0"/>
        </w:numPr>
        <w:tabs>
          <w:tab w:val="clear" w:pos="720"/>
          <w:tab w:val="left" w:pos="2268" w:leader="none"/>
        </w:tabs>
        <w:jc w:val="both"/>
        <w:outlineLvl w:val="0"/>
        <w:rPr/>
      </w:pPr>
      <w:r>
        <w:rPr/>
        <w:t xml:space="preserve">     </w:t>
      </w:r>
      <w:r>
        <w:rPr/>
        <w:t>Все эти операции осуществляют при повествовании как от третьего лица, так и от первого, а также, разумеется, при использования ”чужой речи”. В последнем случае они могут вызывать трудности, сопряженные с упомянутой выше сложностью  выявления границ ”чужой речи”,  а также с такими аспектами текста, как проявление в нем личностного начала в форме степени его эмоциональности и т.п.</w:t>
      </w:r>
    </w:p>
    <w:p>
      <w:pPr>
        <w:pStyle w:val="Normal"/>
        <w:numPr>
          <w:ilvl w:val="0"/>
          <w:numId w:val="0"/>
        </w:numPr>
        <w:tabs>
          <w:tab w:val="clear" w:pos="720"/>
          <w:tab w:val="left" w:pos="2268" w:leader="none"/>
        </w:tabs>
        <w:jc w:val="both"/>
        <w:outlineLvl w:val="0"/>
        <w:rPr/>
      </w:pPr>
      <w:r>
        <w:rPr/>
        <w:t xml:space="preserve">     </w:t>
      </w:r>
      <w:r>
        <w:rPr/>
        <w:t>Центральное место в декодировании художественного текста на ИЯ при переводе занимает лингвистический анализ его стилистических особенностей. Его осуществляют на лексическом, морфологическом, синтаксическом и фонико-просодическом уровнях, а также с помощью графического анализа.</w:t>
      </w:r>
    </w:p>
    <w:p>
      <w:pPr>
        <w:pStyle w:val="Normal"/>
        <w:numPr>
          <w:ilvl w:val="0"/>
          <w:numId w:val="0"/>
        </w:numPr>
        <w:tabs>
          <w:tab w:val="clear" w:pos="720"/>
          <w:tab w:val="left" w:pos="2268" w:leader="none"/>
        </w:tabs>
        <w:jc w:val="both"/>
        <w:outlineLvl w:val="0"/>
        <w:rPr/>
      </w:pPr>
      <w:r>
        <w:rPr/>
        <w:t xml:space="preserve">     </w:t>
      </w:r>
      <w:r>
        <w:rPr/>
        <w:t>На лексическом уровне выявляют наличие тропов, к которым относятся такие изобразительные средства языка, как метафора, метонимия (синекдоха и антономасия), гипербола, литота (мейозис), ирония, олицетворение, аллегория, перифраз и т.п.</w:t>
      </w:r>
    </w:p>
    <w:p>
      <w:pPr>
        <w:pStyle w:val="Normal"/>
        <w:numPr>
          <w:ilvl w:val="0"/>
          <w:numId w:val="0"/>
        </w:numPr>
        <w:tabs>
          <w:tab w:val="clear" w:pos="720"/>
          <w:tab w:val="left" w:pos="2268" w:leader="none"/>
        </w:tabs>
        <w:jc w:val="both"/>
        <w:outlineLvl w:val="0"/>
        <w:rPr/>
      </w:pPr>
      <w:r>
        <w:rPr/>
        <w:t xml:space="preserve">     </w:t>
      </w:r>
      <w:r>
        <w:rPr/>
        <w:t>Очень важно установить коннотативное поле лексических единиц ИЯ – ”совокупность чувств, эмоций и ассоциаций, возникающих в сознании индивидуума при восприятии им (зрительном, звуковом и пр.) той или иной лексической единицы” [6.С.39] – и степень коннотативности, отрицательной или положительной, как постоянной, так и ситуативной.</w:t>
      </w:r>
    </w:p>
    <w:p>
      <w:pPr>
        <w:pStyle w:val="Normal"/>
        <w:numPr>
          <w:ilvl w:val="0"/>
          <w:numId w:val="0"/>
        </w:numPr>
        <w:tabs>
          <w:tab w:val="clear" w:pos="720"/>
          <w:tab w:val="left" w:pos="2268" w:leader="none"/>
        </w:tabs>
        <w:jc w:val="both"/>
        <w:outlineLvl w:val="0"/>
        <w:rPr/>
      </w:pPr>
      <w:r>
        <w:rPr/>
        <w:t xml:space="preserve">     </w:t>
      </w:r>
      <w:r>
        <w:rPr/>
        <w:t>И.В.Арнольд включает в коннотацию эмоциональный, оценочный, экспрессивный и стилистический компоненты значения [1.С.106]. Соответственно под этим углом зрения и анализируют лексическую составляющую текста. Коннотативное поле представляет собой импликатуру, скрытую сему, которую в любом случае необходимо декодировать. Имплицитности текста в рамках проблемы переводимости уделял внимание Г.В.Чернов, посвятивший текстовым и внетекстовым импликатурам – языковым, тезаурусным, прагматическим, ситуативным -- одну из своих работ [35]. М.Б.Цомая выделяет пять видов текстовой имплицитности: структурно-связующую (дополнительные смыслы, косвенно создаваемые структурными элеметами, служащими для объединения текста в единое целое, например             дистанционный повтор), грамматическую (непрямое выражение подразумеваемого грамматическими средствами языка),</w:t>
      </w:r>
    </w:p>
    <w:p>
      <w:pPr>
        <w:pStyle w:val="Normal"/>
        <w:numPr>
          <w:ilvl w:val="0"/>
          <w:numId w:val="0"/>
        </w:numPr>
        <w:tabs>
          <w:tab w:val="clear" w:pos="720"/>
          <w:tab w:val="left" w:pos="2268" w:leader="none"/>
        </w:tabs>
        <w:jc w:val="both"/>
        <w:outlineLvl w:val="0"/>
        <w:rPr/>
      </w:pPr>
      <w:r>
        <w:rPr/>
        <w:t xml:space="preserve">эмоционально-оценочную (появление в высказывании дополнительного смысла эмоционально-оценочного характера), семантическую (семантическое переосмысление эксплицитно выраженной  информации или результат этого переосмысления) и ситуативную (семантическое переосмысление  эксплицитно данной в высказывании информации или результат этого переосмысления, связанный с ситуацией, создаваемой контекстом) [34. С.25-30]. Таким образом, раскрытие коннотативного поля лексической единицы является лишь одним, хотя и важным, аспектом декодирования сложной иерархии импликатур, составляющий второй, невербальный план, наличие которого  -- один из главных стилеобразующих признаков художественно-литературного стиля.    </w:t>
      </w:r>
    </w:p>
    <w:p>
      <w:pPr>
        <w:pStyle w:val="Normal"/>
        <w:numPr>
          <w:ilvl w:val="0"/>
          <w:numId w:val="0"/>
        </w:numPr>
        <w:tabs>
          <w:tab w:val="clear" w:pos="720"/>
          <w:tab w:val="left" w:pos="2268" w:leader="none"/>
        </w:tabs>
        <w:jc w:val="both"/>
        <w:outlineLvl w:val="0"/>
        <w:rPr/>
      </w:pPr>
      <w:r>
        <w:rPr/>
        <w:t xml:space="preserve">     </w:t>
      </w:r>
      <w:r>
        <w:rPr/>
        <w:t>Некоторые исследователи полагают, что имплицитность – особая черта, присущая по преимуществу английскому языку. Например, по мнению В.Н.Комиссарова, для английского языка ”характерна тенденция к имплицитности, значительная часть информации остается здесь за пределами собственно сообщения”, что обусловливает необходимость переводческой операции эксплицирования на русский язык [23.С.159-160].</w:t>
      </w:r>
    </w:p>
    <w:p>
      <w:pPr>
        <w:pStyle w:val="Normal"/>
        <w:numPr>
          <w:ilvl w:val="0"/>
          <w:numId w:val="0"/>
        </w:numPr>
        <w:tabs>
          <w:tab w:val="clear" w:pos="720"/>
          <w:tab w:val="left" w:pos="2268" w:leader="none"/>
        </w:tabs>
        <w:jc w:val="both"/>
        <w:outlineLvl w:val="0"/>
        <w:rPr/>
      </w:pPr>
      <w:r>
        <w:rPr/>
        <w:t xml:space="preserve">      </w:t>
      </w:r>
      <w:r>
        <w:rPr/>
        <w:t>Со столь категорическим утверждением вряд ли можно согласиться. В случае художественного текста имплицитность, как уже говорилось, – один из показателей художественности и экспликация всех импликатур при переводе на русский язык (как и на любой другой)  полностью исключает создание коммуникативно эквивалентного текста на ПЯ. Если же речь идет о переводе текстов некоторых других функциональных стилей (помимо тех, что включают в себя часть стилеполагающих признаков художественно-литературного стиля), то эсплицирование импликатур в той или иной мере имеет место при переводе с любого ИЯ на любой ПЯ вследствие принадлежности коммуникантов к разным культурно-языковым общностям.</w:t>
      </w:r>
    </w:p>
    <w:p>
      <w:pPr>
        <w:pStyle w:val="Normal"/>
        <w:numPr>
          <w:ilvl w:val="0"/>
          <w:numId w:val="0"/>
        </w:numPr>
        <w:tabs>
          <w:tab w:val="clear" w:pos="720"/>
          <w:tab w:val="left" w:pos="2268" w:leader="none"/>
        </w:tabs>
        <w:jc w:val="both"/>
        <w:outlineLvl w:val="0"/>
        <w:rPr/>
      </w:pPr>
      <w:r>
        <w:rPr/>
        <w:t xml:space="preserve">     </w:t>
      </w:r>
      <w:r>
        <w:rPr/>
        <w:t>Большое значение имеет выделение семантически незначимых и малозначимых элементов фразы (функциональных операторов). Восприятие их как семантически значимых искажает семантическую структуру фразы и тем самым затрудняет декодирование смысла текста на ИЯ.</w:t>
      </w:r>
    </w:p>
    <w:p>
      <w:pPr>
        <w:pStyle w:val="Normal"/>
        <w:numPr>
          <w:ilvl w:val="0"/>
          <w:numId w:val="0"/>
        </w:numPr>
        <w:tabs>
          <w:tab w:val="clear" w:pos="720"/>
          <w:tab w:val="left" w:pos="2268" w:leader="none"/>
        </w:tabs>
        <w:jc w:val="both"/>
        <w:outlineLvl w:val="0"/>
        <w:rPr/>
      </w:pPr>
      <w:r>
        <w:rPr/>
        <w:t xml:space="preserve">      </w:t>
      </w:r>
      <w:r>
        <w:rPr/>
        <w:t xml:space="preserve">Необходимо точно определить коммуникативную функцию, выполняемую такими элементами, к примеру эмоционального усиления того или иного компонента фразы (интенсификаторы), логической связи с предыдущей фразой и т.д. Классификация семантически незначимой лексики предложена Ю.М.Козловым [22.С.5]. Впоследствии, в процессе перекодирования совокупности выявленных смыслов средствами ПЯ, такие элементы текста на ИЯ не будут учитываться на основе их словарного соответствия. Их перевод будет заключаться в том, что в соответствующем тексте на ПЯ указанная функция должна быть реализована. При этом выбор конкретной формы реализации этой функции диктуется не текстом на ИЯ, а закономерностями построения текста на ПЯ. В свете этого предпринимаемые попытки формализовать соответствия семантически незначимых компонентов в художественных текстах на ИЯ и ПЯ, текстах нежестко моделируемых, в форме жестко фиксированных закономерных соответствий представляются малопродуктивными.   </w:t>
      </w:r>
    </w:p>
    <w:p>
      <w:pPr>
        <w:pStyle w:val="Normal"/>
        <w:numPr>
          <w:ilvl w:val="0"/>
          <w:numId w:val="0"/>
        </w:numPr>
        <w:tabs>
          <w:tab w:val="clear" w:pos="720"/>
          <w:tab w:val="left" w:pos="2268" w:leader="none"/>
        </w:tabs>
        <w:jc w:val="both"/>
        <w:outlineLvl w:val="0"/>
        <w:rPr/>
      </w:pPr>
      <w:r>
        <w:rPr/>
        <w:t xml:space="preserve">     </w:t>
      </w:r>
      <w:r>
        <w:rPr/>
        <w:t xml:space="preserve">При стилистическом анализе на морфемном уровне выявляют случаи транспозиции (грамматической метафоры) – употребления слов и форм  в необычных для них грамматических значениях или с необычной предметной отнесенностью [1.С.52-57]. Сюда относятся необычное употребление артикля, форм числа и падежа, необычное местоименное замещение (в частности при персонификации и зоонимических метафорах), образование степеней сравнения прилагательных, настоящее историческое, продолженные  видовые формы вместо неопределенных, архаичные глагольные формы и т.п. Транспозиция дает сильный художественный эффект: ускорение и замедление художественного времени [29.С.110-111], эффект сопричастности (импликация предшествования) в результате употребления определенного артикля вместо неопределенного, эффект отстраненности за счет употребления неопределенного артикля вместо определенного и т.п. Стилистический эффект производит как окказиональное сочетание морфем (окказионализмы и неологизмы), так и морфемный повтор, всегда направленный на логическое или эмфатическое выделение корневой морфемы, -- анафорический (префикса), медиальный (корня), эпифорический (суффикса) [25.С.26]. </w:t>
      </w:r>
    </w:p>
    <w:p>
      <w:pPr>
        <w:pStyle w:val="Normal"/>
        <w:numPr>
          <w:ilvl w:val="0"/>
          <w:numId w:val="0"/>
        </w:numPr>
        <w:tabs>
          <w:tab w:val="clear" w:pos="720"/>
          <w:tab w:val="left" w:pos="2268" w:leader="none"/>
        </w:tabs>
        <w:jc w:val="both"/>
        <w:outlineLvl w:val="0"/>
        <w:rPr/>
      </w:pPr>
      <w:r>
        <w:rPr/>
        <w:t xml:space="preserve">     </w:t>
      </w:r>
      <w:r>
        <w:rPr/>
        <w:t>На синтаксическом уровне выявляют фигуры речи -- выразительные средства языка, которые сами по себе не создают образов, а повышают выразительность речи, ее эмоциональность. К ним относятся инверсия, риторические вопросы, параллельные конструкции, повторы, градация, эллипсис, сопоставление противоположностей, парцелляция, многочленные сочинительные единства и т.д. Могут встречаться такие синтаксические фигуры, как силлепс (объединение в одном синтаксическом построении однородных членов, различающихся в грамматическом отношении), анаколуф (нарушение формально-синтаксической связи между элементами высказывания), хиазм (обратное расположение элементов двух словосочетаний, объединенное общим членом). На повторе и параллелизме, например, основана ретардация – “структурно-обусловленный прием организации высказывания, в основе которого лежит психологический эффект напряжения” [31.С.84].</w:t>
      </w:r>
    </w:p>
    <w:p>
      <w:pPr>
        <w:pStyle w:val="Normal"/>
        <w:numPr>
          <w:ilvl w:val="0"/>
          <w:numId w:val="0"/>
        </w:numPr>
        <w:tabs>
          <w:tab w:val="clear" w:pos="720"/>
          <w:tab w:val="left" w:pos="2268" w:leader="none"/>
        </w:tabs>
        <w:jc w:val="both"/>
        <w:outlineLvl w:val="0"/>
        <w:rPr/>
      </w:pPr>
      <w:r>
        <w:rPr/>
        <w:t xml:space="preserve">     </w:t>
      </w:r>
      <w:r>
        <w:rPr/>
        <w:t xml:space="preserve">Синтаксическая структура фразы определяет характер прозы. Для легкой прозы, например, характерно преобладание сочинительной связи, для тяжелой – высокая частотность подчинительной. </w:t>
      </w:r>
    </w:p>
    <w:p>
      <w:pPr>
        <w:pStyle w:val="Normal"/>
        <w:numPr>
          <w:ilvl w:val="0"/>
          <w:numId w:val="0"/>
        </w:numPr>
        <w:tabs>
          <w:tab w:val="clear" w:pos="720"/>
          <w:tab w:val="left" w:pos="2268" w:leader="none"/>
        </w:tabs>
        <w:jc w:val="both"/>
        <w:outlineLvl w:val="0"/>
        <w:rPr/>
      </w:pPr>
      <w:r>
        <w:rPr/>
        <w:t xml:space="preserve">     </w:t>
      </w:r>
      <w:r>
        <w:rPr/>
        <w:t xml:space="preserve">Распространены в художественных текстах лексико-синтаксические тропы (эпитеты): постоянные (тавтологические, то есть указывающие необходимый для данного предмета признак, пояснительные, метафорические), перенесенные, инвертированные, образованные путем транспозиции по типу голофразиса (словосочетания или предложения, графически, интонационно и синтаксически уподобленные слову), деривации или словосложения и т.п. Важную роль играют и столь трудные для переводчика так называемые полуотмеченные структуры, основанные на нарушении лексической или грамматической сочетемости по типу оксюморона, метонимии или других тропов. К этой же категории относятся авторские неологизмы. </w:t>
      </w:r>
    </w:p>
    <w:p>
      <w:pPr>
        <w:pStyle w:val="Normal"/>
        <w:numPr>
          <w:ilvl w:val="0"/>
          <w:numId w:val="0"/>
        </w:numPr>
        <w:tabs>
          <w:tab w:val="clear" w:pos="720"/>
          <w:tab w:val="left" w:pos="2268" w:leader="none"/>
        </w:tabs>
        <w:jc w:val="both"/>
        <w:outlineLvl w:val="0"/>
        <w:rPr/>
      </w:pPr>
      <w:r>
        <w:rPr/>
        <w:t xml:space="preserve">     </w:t>
      </w:r>
      <w:r>
        <w:rPr/>
        <w:t>На фонико-просодическом уровне исследуют эвфонию (инструментовку) текста. Выявляют случаи аллитерации, ассонанса, ономатопеи (звукоподражания), парономасии (звукового подобия контекстуально связанных слов), узуальных и окказиональных отступлений от орфоэпической нормы и других приемов звуковой организации речи, определяют специфику ритмической организации текста как проявления личностно-эмоционального начала.</w:t>
      </w:r>
    </w:p>
    <w:p>
      <w:pPr>
        <w:pStyle w:val="Normal"/>
        <w:numPr>
          <w:ilvl w:val="0"/>
          <w:numId w:val="0"/>
        </w:numPr>
        <w:tabs>
          <w:tab w:val="clear" w:pos="720"/>
          <w:tab w:val="left" w:pos="2268" w:leader="none"/>
        </w:tabs>
        <w:jc w:val="both"/>
        <w:outlineLvl w:val="0"/>
        <w:rPr/>
      </w:pPr>
      <w:r>
        <w:rPr/>
        <w:t xml:space="preserve">      </w:t>
      </w:r>
      <w:r>
        <w:rPr/>
        <w:t xml:space="preserve">Специфика эта может проявляться не только – и не столько – в виде прямого включения стихотворных ритмики и размера в прозу, но и в ритмико-интонационных и ритмико-синтаксических особенностях самого прозаического текста в плане выражения. В последнем случае ритм рассматривается как “более или менее ровная последовательность параллельно построенных либо одинаково коротких предложений или же чередование предложений разной длины и разного строения”[33.С.36]. Актуализируясь, длина и структура предложения играют важную роль в художественной системе текста. Так, например, короткое предложение оформляет катарсис, “разрешение кризиса, состоявшегося в предыдущей длинной структуре” [25.С.59].  </w:t>
      </w:r>
    </w:p>
    <w:p>
      <w:pPr>
        <w:pStyle w:val="Normal"/>
        <w:numPr>
          <w:ilvl w:val="0"/>
          <w:numId w:val="0"/>
        </w:numPr>
        <w:tabs>
          <w:tab w:val="clear" w:pos="720"/>
          <w:tab w:val="left" w:pos="2268" w:leader="none"/>
        </w:tabs>
        <w:jc w:val="both"/>
        <w:outlineLvl w:val="0"/>
        <w:rPr/>
      </w:pPr>
      <w:r>
        <w:rPr/>
        <w:t xml:space="preserve">     </w:t>
      </w:r>
      <w:r>
        <w:rPr/>
        <w:t xml:space="preserve">Стилистико-графический анализ выявляет стилистически маркированные пунктуацию (или ее отсутствие) и орфографию (граффоны) и собственно графику – сегментацию текста (разбивка строк, разбивка на абзацы, пробелы), шрифтовые выделения типа разрядки и курсива, который, например, может передавать логическое и эмфатическое ударение или интонацию с импликатурой, и т.п. </w:t>
      </w:r>
    </w:p>
    <w:p>
      <w:pPr>
        <w:pStyle w:val="Normal"/>
        <w:numPr>
          <w:ilvl w:val="0"/>
          <w:numId w:val="0"/>
        </w:numPr>
        <w:tabs>
          <w:tab w:val="clear" w:pos="720"/>
          <w:tab w:val="left" w:pos="2268" w:leader="none"/>
        </w:tabs>
        <w:jc w:val="both"/>
        <w:outlineLvl w:val="0"/>
        <w:rPr/>
      </w:pPr>
      <w:r>
        <w:rPr/>
        <w:t xml:space="preserve">     </w:t>
      </w:r>
      <w:r>
        <w:rPr/>
        <w:t>Может быть также предпринят анализ тематических стилистических средств, связанных с упоминавшейся выше эмоционально-смысловой доминантой и психолингвистической (психопатологической) типологией текстов.</w:t>
      </w:r>
    </w:p>
    <w:p>
      <w:pPr>
        <w:pStyle w:val="Normal"/>
        <w:numPr>
          <w:ilvl w:val="0"/>
          <w:numId w:val="0"/>
        </w:numPr>
        <w:tabs>
          <w:tab w:val="clear" w:pos="720"/>
          <w:tab w:val="left" w:pos="2268" w:leader="none"/>
        </w:tabs>
        <w:jc w:val="both"/>
        <w:outlineLvl w:val="0"/>
        <w:rPr/>
      </w:pPr>
      <w:r>
        <w:rPr/>
        <w:t xml:space="preserve">     </w:t>
      </w:r>
      <w:r>
        <w:rPr/>
        <w:t>Кроме того, в ходе лингвистического анализа стилистических особенностей текста устанавливают наличие в нем иностилевых элементов и раскрывают их коннотативность.</w:t>
      </w:r>
    </w:p>
    <w:p>
      <w:pPr>
        <w:pStyle w:val="Normal"/>
        <w:numPr>
          <w:ilvl w:val="0"/>
          <w:numId w:val="0"/>
        </w:numPr>
        <w:tabs>
          <w:tab w:val="clear" w:pos="720"/>
          <w:tab w:val="left" w:pos="2268" w:leader="none"/>
        </w:tabs>
        <w:jc w:val="both"/>
        <w:outlineLvl w:val="0"/>
        <w:rPr/>
      </w:pPr>
      <w:r>
        <w:rPr/>
        <w:t xml:space="preserve">     </w:t>
      </w:r>
      <w:r>
        <w:rPr/>
        <w:t xml:space="preserve">На основе выявленных стилистических приемов делают вывод о том, какую стилистическую функцию они выполняют в рамках коммуникативной интенции автора и есть ли у автора индивидуальный стиль, подлежащий передаче на ПЯ.      </w:t>
      </w:r>
    </w:p>
    <w:p>
      <w:pPr>
        <w:pStyle w:val="Normal"/>
        <w:numPr>
          <w:ilvl w:val="0"/>
          <w:numId w:val="0"/>
        </w:numPr>
        <w:tabs>
          <w:tab w:val="clear" w:pos="720"/>
          <w:tab w:val="left" w:pos="2268" w:leader="none"/>
        </w:tabs>
        <w:jc w:val="both"/>
        <w:outlineLvl w:val="0"/>
        <w:rPr/>
      </w:pPr>
      <w:r>
        <w:rPr/>
        <w:t xml:space="preserve">     </w:t>
      </w:r>
      <w:r>
        <w:rPr/>
        <w:t>Стилистическому анализу учат в курсе стилистики изучаемого языка. По этой дисциплине имеются многочисленные пособия. Наиболее известные из них (по стилистике английского языка) – пособия И.В.Арнольд, И.Р.Гальперина, В.А.Кухаренко, Н.Ф.Пелевиной и др. С общефилологической точки зрения проблема рассматривается в учебнике Л.Г.Бабенко, И.В.Васильева и Ю.В.Казарина [2]. Имеется достаточно обширная литература и по другим языкам.</w:t>
      </w:r>
    </w:p>
    <w:p>
      <w:pPr>
        <w:pStyle w:val="Normal"/>
        <w:numPr>
          <w:ilvl w:val="0"/>
          <w:numId w:val="0"/>
        </w:numPr>
        <w:tabs>
          <w:tab w:val="clear" w:pos="720"/>
          <w:tab w:val="left" w:pos="2268" w:leader="none"/>
        </w:tabs>
        <w:jc w:val="both"/>
        <w:outlineLvl w:val="0"/>
        <w:rPr/>
      </w:pPr>
      <w:r>
        <w:rPr/>
        <w:t xml:space="preserve">     </w:t>
      </w:r>
      <w:r>
        <w:rPr/>
        <w:t>Конечно, не все положения, содержащиеся в этих работах, бесспорны. Так, например, Н.Ф.Пелевина, в частности, пишет: “Что касается прозы, то ее природа в большинстве случаев чужда метафоре” [29.С.151]. Подобное  категоричное утверждение в книге о художественном тексте не может не вызывать недоумения. Как же можно представить себе художественную литературу без метафоры? Правда, приводимые далее автором примеры опровергают указанный тезис. И таких случаев можно привести не один. Тем не менее в целом упомянутые пособия с достаточной полнотой знакомят обучаемых с основными категориями стилистического анализа художественного текста.</w:t>
      </w:r>
    </w:p>
    <w:p>
      <w:pPr>
        <w:pStyle w:val="Normal"/>
        <w:numPr>
          <w:ilvl w:val="0"/>
          <w:numId w:val="0"/>
        </w:numPr>
        <w:tabs>
          <w:tab w:val="clear" w:pos="720"/>
          <w:tab w:val="left" w:pos="2268" w:leader="none"/>
        </w:tabs>
        <w:jc w:val="both"/>
        <w:outlineLvl w:val="0"/>
        <w:rPr/>
      </w:pPr>
      <w:r>
        <w:rPr/>
        <w:t xml:space="preserve">     </w:t>
      </w:r>
      <w:r>
        <w:rPr/>
        <w:t xml:space="preserve">Большое значение имеет денотативное пространство художественного текста. По своей структуре оно может быть монотопическим (организованным вокруг одной точки) или политопическим (организованным вокруг одной главной и/или нескольких второстепенных точек) [2.С.139-141]. Переводчик должен увидеть его во всех деталях силой художественного воображения. </w:t>
      </w:r>
    </w:p>
    <w:p>
      <w:pPr>
        <w:pStyle w:val="Normal"/>
        <w:numPr>
          <w:ilvl w:val="0"/>
          <w:numId w:val="0"/>
        </w:numPr>
        <w:tabs>
          <w:tab w:val="clear" w:pos="720"/>
          <w:tab w:val="left" w:pos="2268" w:leader="none"/>
        </w:tabs>
        <w:jc w:val="both"/>
        <w:outlineLvl w:val="0"/>
        <w:rPr/>
      </w:pPr>
      <w:r>
        <w:rPr/>
        <w:t xml:space="preserve">     </w:t>
      </w:r>
      <w:r>
        <w:rPr/>
        <w:t>Подобно тому, как при выполнении этюдов на внутреннее видение, входящих в программу подготовки актеров, обучаемые, получив словесные опорные сигналы, рисуют себе мысленную картину, органически включающую в себя выраженные произнесенными словами элементы, и затем словесно описывают ее для аудитории, переводчик при декодировании художественного текста на основе его лексики  должен мысленно нарисовать себе подробную картину художественного пространства, в котором разворачивается действие. Такая картина может включать в себя пейзаж, топографию местности, планировку и архитектурные особенности сооружений, костюм, прическу, жесты и мимику действующих лиц и т.п. При последующем перекодировании данного текста переводчик увиденное описывает на ПЯ. Совершенно очевидно, что эту операцию можно успешно осуществить, лишь опираясь на фоновые знания, в первую очередь из области искусства, литературы, истории и других наук.</w:t>
      </w:r>
    </w:p>
    <w:p>
      <w:pPr>
        <w:pStyle w:val="Normal"/>
        <w:numPr>
          <w:ilvl w:val="0"/>
          <w:numId w:val="0"/>
        </w:numPr>
        <w:tabs>
          <w:tab w:val="clear" w:pos="720"/>
          <w:tab w:val="left" w:pos="2268" w:leader="none"/>
        </w:tabs>
        <w:jc w:val="both"/>
        <w:outlineLvl w:val="0"/>
        <w:rPr/>
      </w:pPr>
      <w:r>
        <w:rPr/>
        <w:t xml:space="preserve">     </w:t>
      </w:r>
      <w:r>
        <w:rPr/>
        <w:t xml:space="preserve">Только после всех перечисленных выше операций, основываясь на совокупности декодированных смыслов, может быть поставлен вопрос о целесообразности и возможности прагматической адаптации перевода. </w:t>
      </w:r>
    </w:p>
    <w:p>
      <w:pPr>
        <w:pStyle w:val="Normal"/>
        <w:numPr>
          <w:ilvl w:val="0"/>
          <w:numId w:val="0"/>
        </w:numPr>
        <w:tabs>
          <w:tab w:val="clear" w:pos="720"/>
          <w:tab w:val="left" w:pos="2268" w:leader="none"/>
        </w:tabs>
        <w:jc w:val="both"/>
        <w:outlineLvl w:val="0"/>
        <w:rPr/>
      </w:pPr>
      <w:r>
        <w:rPr/>
        <w:t xml:space="preserve">     </w:t>
      </w:r>
      <w:r>
        <w:rPr/>
        <w:t>Сама эта проблема неоднозначна, в теоретическом плане далеко не решена и на сегодняшний день являет собой иллюстрацию того, как в общем-то правильное наблюдение, гипертрофируясь в результате абстрактного теоретизирования, может привести к почти абсурдным практическим установкам.</w:t>
      </w:r>
    </w:p>
    <w:p>
      <w:pPr>
        <w:pStyle w:val="Normal"/>
        <w:numPr>
          <w:ilvl w:val="0"/>
          <w:numId w:val="0"/>
        </w:numPr>
        <w:tabs>
          <w:tab w:val="clear" w:pos="720"/>
          <w:tab w:val="left" w:pos="2268" w:leader="none"/>
        </w:tabs>
        <w:jc w:val="both"/>
        <w:outlineLvl w:val="0"/>
        <w:rPr/>
      </w:pPr>
      <w:r>
        <w:rPr/>
        <w:t xml:space="preserve">     </w:t>
      </w:r>
      <w:r>
        <w:rPr/>
        <w:t xml:space="preserve">На основе совершенно справедливой посылки о том, что целью высказывания является определенный коммуникативный эффект, нередко делается вывод, что последнего допустимо добиваться любыми способами. </w:t>
      </w:r>
    </w:p>
    <w:p>
      <w:pPr>
        <w:pStyle w:val="Normal"/>
        <w:numPr>
          <w:ilvl w:val="0"/>
          <w:numId w:val="0"/>
        </w:numPr>
        <w:tabs>
          <w:tab w:val="clear" w:pos="720"/>
          <w:tab w:val="left" w:pos="2268" w:leader="none"/>
        </w:tabs>
        <w:jc w:val="both"/>
        <w:outlineLvl w:val="0"/>
        <w:rPr/>
      </w:pPr>
      <w:r>
        <w:rPr/>
        <w:t xml:space="preserve">     </w:t>
      </w:r>
      <w:r>
        <w:rPr/>
        <w:t>Абсолютизируя наличие культурно-психологических несовпадений в восприятии текста на ИЯ и ПЯ актантами коммуникации, сторонники такого взгляда, по сути дела, утверждают, что реципиент (в случае письменного перевода – читатель), подобно клоуну из некогда популярной песни, всегда глупее вас, задача ликвидировать недостатки его общего тезауруса, то есть сделать из неуча сократа, входит в обязанности даже не автора высказывания, а переводчика, а сама такого рода деятельность в процессе перевода является непременной и обязательной. Иначе говоря, не читатель (реципиент) должен повышать свой  культурно-образовательный уровень, чтобы адекватно воспринять переведенный текст, а переводчик фактически обязан в порождаемом им тексте на ПЯ восполнить все пробелы в образовании реципиента, делая таким образом само образование ненужным. К сожалению, именно на такой подход зачастую ориентируют при обучении переводу. На деле при такой постановке вопроса происходит подмена понятия “перевод” понятием ”растолмачивание”, которое, несомненно, также представляет собой вид межъязыкового посредничества, но, тем не менее, тождественным переводу в строго терминологическом смысле считаться не может.</w:t>
      </w:r>
    </w:p>
    <w:p>
      <w:pPr>
        <w:pStyle w:val="Normal"/>
        <w:numPr>
          <w:ilvl w:val="0"/>
          <w:numId w:val="0"/>
        </w:numPr>
        <w:tabs>
          <w:tab w:val="clear" w:pos="720"/>
          <w:tab w:val="left" w:pos="2268" w:leader="none"/>
        </w:tabs>
        <w:jc w:val="both"/>
        <w:outlineLvl w:val="0"/>
        <w:rPr/>
      </w:pPr>
      <w:r>
        <w:rPr/>
        <w:t xml:space="preserve">     </w:t>
      </w:r>
      <w:r>
        <w:rPr/>
        <w:t>Операции по адаптации исходного текста (в нашей стране к ним нередко прибегают в учебных целях, в США же, например,  – теперь эта мода, к сожалению, не миновала и нас -- широко распространена ”адаптация” шедевров мировой литературы до нескольких страниц или даже комиксов), равно как и составление и включение в издание затекстовых сносок, комментариев и т.п., не следует  рассматривать как относящиеся к собственно переводу. Решение о их целесообразности принимает, как правило, редактор, и, если иногда это делает переводчик, речь может идти лишь о выполнении переводчиком, наряду с переводом, некоторых дополнительных функций, а не о составляющей перевода как когнитивной деятельности.</w:t>
      </w:r>
    </w:p>
    <w:p>
      <w:pPr>
        <w:pStyle w:val="Normal"/>
        <w:numPr>
          <w:ilvl w:val="0"/>
          <w:numId w:val="0"/>
        </w:numPr>
        <w:tabs>
          <w:tab w:val="clear" w:pos="720"/>
          <w:tab w:val="left" w:pos="2268" w:leader="none"/>
        </w:tabs>
        <w:jc w:val="both"/>
        <w:outlineLvl w:val="0"/>
        <w:rPr/>
      </w:pPr>
      <w:r>
        <w:rPr/>
        <w:t xml:space="preserve">     </w:t>
      </w:r>
      <w:r>
        <w:rPr/>
        <w:t xml:space="preserve">Как бы то ни было, решение о необходимости прагматической адаптации письменного текста на ИЯ в той или иной форме, а главное, о допустимых границах такой адаптации в данном конкретном случае, может быть принято только после того, как декодирована вся совокупность смыслов исходного текста. Априорное решение об этом непосредственно после прочтения текста будет основано на недостаточной информации и может привести к искажению коммуникативной интенции переводимого.     </w:t>
      </w:r>
    </w:p>
    <w:p>
      <w:pPr>
        <w:pStyle w:val="Normal"/>
        <w:numPr>
          <w:ilvl w:val="0"/>
          <w:numId w:val="0"/>
        </w:numPr>
        <w:tabs>
          <w:tab w:val="clear" w:pos="720"/>
          <w:tab w:val="left" w:pos="2268" w:leader="none"/>
        </w:tabs>
        <w:jc w:val="both"/>
        <w:outlineLvl w:val="0"/>
        <w:rPr/>
      </w:pPr>
      <w:r>
        <w:rPr/>
        <w:t xml:space="preserve">     </w:t>
      </w:r>
      <w:r>
        <w:rPr/>
        <w:t xml:space="preserve">Решение о сокращенном или реферативном переводе вообще не может рассматриваться как часть процесса перевода как такового, поскольку его  принимает не переводчик, а заказчик либо непосредственно перед началом процесса перевода, либо раньше, в форме долгосрочных инструкций. Если переводчик по своей квалификации оказывается не в состоянии выполнить требуемого реферативного перевода, компрессию текста за него выполняет редактор. Поэтому специализированные учреждения научной информации предпочитают заказывать реферат не профессиональному переводчику, а специалисту в соответствующей области. Таким образом, в случае сокращенного (а особенно реферативного) перевода речь идет скорее о совмещении в одном лице профессиональных функций специалиста, переводчика и редактора, так сказать о совмещении профессий. Разумеется, навыкам реферирования как смежной профессии переводчика следует учить, так как это расширяет диапазон его использования на рынке труда.       </w:t>
      </w:r>
    </w:p>
    <w:p>
      <w:pPr>
        <w:pStyle w:val="Normal"/>
        <w:numPr>
          <w:ilvl w:val="0"/>
          <w:numId w:val="0"/>
        </w:numPr>
        <w:tabs>
          <w:tab w:val="clear" w:pos="720"/>
          <w:tab w:val="left" w:pos="2268" w:leader="none"/>
        </w:tabs>
        <w:jc w:val="both"/>
        <w:outlineLvl w:val="0"/>
        <w:rPr/>
      </w:pPr>
      <w:r>
        <w:rPr/>
        <w:t xml:space="preserve">     </w:t>
      </w:r>
      <w:r>
        <w:rPr/>
        <w:t>Как уже говорилось, цель переводческого анализа – понимание текста. В свою очередь, понимание как когнитивная деятельность включает в себя построение и верификацию гипотетических интерпретаций. Анализ речи начинается до завершения ее законченных структурных компонентов. Иначе говоря, интерпретационные операции при переводе, как и в речи вообще, представляют собой построение и верификацию гипотез-предвосхищений. Интерпретации выстраиваются по шкале правдоподобия, распознаются истинные иерархии высказывания, переосмысливается ранее понятое и сформулированное. Происходит упреждающий синтез.</w:t>
      </w:r>
    </w:p>
    <w:p>
      <w:pPr>
        <w:pStyle w:val="Normal"/>
        <w:numPr>
          <w:ilvl w:val="0"/>
          <w:numId w:val="0"/>
        </w:numPr>
        <w:tabs>
          <w:tab w:val="clear" w:pos="720"/>
          <w:tab w:val="left" w:pos="2268" w:leader="none"/>
        </w:tabs>
        <w:jc w:val="both"/>
        <w:outlineLvl w:val="0"/>
        <w:rPr/>
      </w:pPr>
      <w:r>
        <w:rPr/>
        <w:t xml:space="preserve">     </w:t>
      </w:r>
      <w:r>
        <w:rPr/>
        <w:t>Номенклатуру гипотез-предвосхищений и интенсивность их построения и верификации при осуществлении различных переводческих операций на этапе декодирования текста на ИЯ также еще предстоит установить.</w:t>
      </w:r>
    </w:p>
    <w:p>
      <w:pPr>
        <w:pStyle w:val="Normal"/>
        <w:numPr>
          <w:ilvl w:val="0"/>
          <w:numId w:val="0"/>
        </w:numPr>
        <w:tabs>
          <w:tab w:val="clear" w:pos="720"/>
          <w:tab w:val="left" w:pos="2268" w:leader="none"/>
        </w:tabs>
        <w:jc w:val="both"/>
        <w:outlineLvl w:val="0"/>
        <w:rPr/>
      </w:pPr>
      <w:r>
        <w:rPr/>
        <w:t xml:space="preserve">      </w:t>
      </w:r>
      <w:r>
        <w:rPr/>
        <w:t>Можно предположить, что, поскольку главным стилеобразующим признаком является соответствующий синтаксис, приоритет здесь должен быть за частично рационально управляемыми гипотезами-предвосхищениями по типу синтаксического прогноза. Затем синтаксический каркас как бы наполняется гипотезами-предвосхищениями лексического и прочего типа в зависимости от уровня анализа.</w:t>
      </w:r>
    </w:p>
    <w:p>
      <w:pPr>
        <w:pStyle w:val="Normal"/>
        <w:numPr>
          <w:ilvl w:val="0"/>
          <w:numId w:val="0"/>
        </w:numPr>
        <w:tabs>
          <w:tab w:val="clear" w:pos="720"/>
          <w:tab w:val="left" w:pos="2268" w:leader="none"/>
        </w:tabs>
        <w:jc w:val="both"/>
        <w:outlineLvl w:val="0"/>
        <w:rPr/>
      </w:pPr>
      <w:r>
        <w:rPr/>
        <w:t xml:space="preserve">     </w:t>
      </w:r>
      <w:r>
        <w:rPr/>
        <w:t>Для того чтобы выявить истинную картину, также требуется объединение усилий теории перевода, психолингвистики, психологии и других смежнах наук. Пока этого не произойдет, господствовать будет теория ”черного ящика” и подготовка переводчиков с той или иной долей успеха фактически будет сводиться лишь к поиску тех, кому переводить уже и так ”дано от Бога”.</w:t>
      </w:r>
    </w:p>
    <w:p>
      <w:pPr>
        <w:pStyle w:val="Normal"/>
        <w:numPr>
          <w:ilvl w:val="0"/>
          <w:numId w:val="0"/>
        </w:numPr>
        <w:tabs>
          <w:tab w:val="clear" w:pos="720"/>
          <w:tab w:val="left" w:pos="2268" w:leader="none"/>
        </w:tabs>
        <w:jc w:val="both"/>
        <w:outlineLvl w:val="0"/>
        <w:rPr/>
      </w:pPr>
      <w:r>
        <w:rPr/>
      </w:r>
    </w:p>
    <w:p>
      <w:pPr>
        <w:pStyle w:val="Normal"/>
        <w:numPr>
          <w:ilvl w:val="0"/>
          <w:numId w:val="0"/>
        </w:numPr>
        <w:tabs>
          <w:tab w:val="clear" w:pos="720"/>
          <w:tab w:val="left" w:pos="2268" w:leader="none"/>
        </w:tabs>
        <w:jc w:val="both"/>
        <w:outlineLvl w:val="0"/>
        <w:rPr/>
      </w:pPr>
      <w:r>
        <w:rPr/>
        <w:t xml:space="preserve">  </w:t>
      </w:r>
    </w:p>
    <w:p>
      <w:pPr>
        <w:pStyle w:val="Normal"/>
        <w:numPr>
          <w:ilvl w:val="0"/>
          <w:numId w:val="0"/>
        </w:numPr>
        <w:tabs>
          <w:tab w:val="clear" w:pos="720"/>
          <w:tab w:val="left" w:pos="2268" w:leader="none"/>
        </w:tabs>
        <w:jc w:val="both"/>
        <w:outlineLvl w:val="0"/>
        <w:rPr/>
      </w:pPr>
      <w:r>
        <w:rPr/>
        <w:t xml:space="preserve">                                   </w:t>
      </w:r>
      <w:r>
        <w:rPr/>
        <w:t>ЛИТЕРАТУРА</w:t>
      </w:r>
    </w:p>
    <w:p>
      <w:pPr>
        <w:pStyle w:val="Normal"/>
        <w:numPr>
          <w:ilvl w:val="0"/>
          <w:numId w:val="0"/>
        </w:numPr>
        <w:tabs>
          <w:tab w:val="clear" w:pos="720"/>
          <w:tab w:val="left" w:pos="2268" w:leader="none"/>
        </w:tabs>
        <w:jc w:val="both"/>
        <w:outlineLvl w:val="0"/>
        <w:rPr/>
      </w:pPr>
      <w:r>
        <w:rPr/>
      </w:r>
    </w:p>
    <w:p>
      <w:pPr>
        <w:pStyle w:val="Normal"/>
        <w:jc w:val="both"/>
        <w:rPr/>
      </w:pPr>
      <w:r>
        <w:rPr/>
        <w:t>1.Арнольд И.В. Стилистика современного английского языка (Стилистика декодирования). -- М.: Просвещение, 1981.—295 с.</w:t>
      </w:r>
    </w:p>
    <w:p>
      <w:pPr>
        <w:pStyle w:val="Normal"/>
        <w:jc w:val="both"/>
        <w:rPr/>
      </w:pPr>
      <w:r>
        <w:rPr/>
        <w:t>2.Бабенко Л.Г., Васильев И.Е., Казарин Ю.В. Лингвистический анализ художественного текста. -- Екатеринбург: Изд-во Урал. ун-та, 2000. — 534 с.</w:t>
      </w:r>
    </w:p>
    <w:p>
      <w:pPr>
        <w:pStyle w:val="Normal"/>
        <w:jc w:val="both"/>
        <w:rPr/>
      </w:pPr>
      <w:r>
        <w:rPr/>
        <w:t>3.Белянин В.П. Психолингвистические аспекты художественного текста. -- М.: Изд-во МГУ, 1988. – 120 с.</w:t>
      </w:r>
    </w:p>
    <w:p>
      <w:pPr>
        <w:pStyle w:val="Normal"/>
        <w:jc w:val="both"/>
        <w:rPr/>
      </w:pPr>
      <w:r>
        <w:rPr/>
        <w:t>4.Белянин В.П. Основы психолингвистической диагностики: Модели мира в литературе. -- М.:Тривола, 2000. –- 248 с.</w:t>
      </w:r>
    </w:p>
    <w:p>
      <w:pPr>
        <w:pStyle w:val="Normal"/>
        <w:jc w:val="both"/>
        <w:rPr/>
      </w:pPr>
      <w:r>
        <w:rPr/>
        <w:t>5.Будагов Р.А. Введение в науку о языке. -- М.: Просвещение, 1965. – 492 с.</w:t>
      </w:r>
    </w:p>
    <w:p>
      <w:pPr>
        <w:pStyle w:val="Normal"/>
        <w:jc w:val="both"/>
        <w:rPr/>
      </w:pPr>
      <w:r>
        <w:rPr/>
        <w:t>6.Бурукина О. Коннотативное поле в переводе // Мир перевода. -- 1999. -- №2. -- С. 38--40.</w:t>
      </w:r>
    </w:p>
    <w:p>
      <w:pPr>
        <w:pStyle w:val="Normal"/>
        <w:jc w:val="both"/>
        <w:rPr/>
      </w:pPr>
      <w:r>
        <w:rPr/>
        <w:t>7.Бухбиндер В.А., Розанов Е.Д. О целостности и структуре текста // Вопросы языкознания. -- 1975. -- №6. -- С. 71--86.</w:t>
      </w:r>
    </w:p>
    <w:p>
      <w:pPr>
        <w:pStyle w:val="Normal"/>
        <w:jc w:val="both"/>
        <w:rPr/>
      </w:pPr>
      <w:r>
        <w:rPr/>
        <w:t>8.Бушмин А.С. Об аналитическом рассмотрении художественного произведения // Анализ литературного произведения / Ред. Л.И.Емельянов и А.М.Иезуитов. -- Л.: Наука, 1976. – С. 5--19.</w:t>
      </w:r>
    </w:p>
    <w:p>
      <w:pPr>
        <w:pStyle w:val="Normal"/>
        <w:jc w:val="both"/>
        <w:rPr/>
      </w:pPr>
      <w:r>
        <w:rPr/>
        <w:t>9.Бычкова Б.Б. Композиционные особенности текста биографии // Сб. научн. трудов / МГПИИЯ. -- 1989. -- Вып. 334: Содержание и принципы лингво-стилистических исследований / Отв. ред. К.М.Ирисханова. -- С. 58--66.</w:t>
      </w:r>
    </w:p>
    <w:p>
      <w:pPr>
        <w:pStyle w:val="Normal"/>
        <w:jc w:val="both"/>
        <w:rPr/>
      </w:pPr>
      <w:r>
        <w:rPr/>
        <w:t>10.Виноградов В.В. Стиль Пушкина. -- М.: Гослитиздат, 1941. --            620 с.</w:t>
      </w:r>
    </w:p>
    <w:p>
      <w:pPr>
        <w:pStyle w:val="Normal"/>
        <w:jc w:val="both"/>
        <w:rPr/>
      </w:pPr>
      <w:r>
        <w:rPr/>
        <w:t>11.Виноградов В.В. Проблема авторства и теория стилей. -- М.: Гослитиздат, 1961. — 614 с.</w:t>
      </w:r>
    </w:p>
    <w:p>
      <w:pPr>
        <w:pStyle w:val="Normal"/>
        <w:jc w:val="both"/>
        <w:rPr/>
      </w:pPr>
      <w:r>
        <w:rPr/>
        <w:t>12.Виноградов В.В. Стилистика: Теория поэтической речи: Поэтика. -- М.: Изд-во АН СССР, 1963. — 255 с.</w:t>
      </w:r>
    </w:p>
    <w:p>
      <w:pPr>
        <w:pStyle w:val="Normal"/>
        <w:jc w:val="both"/>
        <w:rPr/>
      </w:pPr>
      <w:r>
        <w:rPr/>
        <w:t>13.Виноградов В.В. Избранные труды: О языке художественной прозы. -- М.: Наука, 1980. — 360 с.</w:t>
      </w:r>
    </w:p>
    <w:p>
      <w:pPr>
        <w:pStyle w:val="Normal"/>
        <w:jc w:val="both"/>
        <w:rPr/>
      </w:pPr>
      <w:r>
        <w:rPr/>
        <w:t>14.Виноградов В.С.Темпоральная (временная) стилизация как переводческий прием // Филологические науки. -- 1997. -- №6. -- С. 54--59.</w:t>
      </w:r>
    </w:p>
    <w:p>
      <w:pPr>
        <w:pStyle w:val="Normal"/>
        <w:jc w:val="both"/>
        <w:rPr/>
      </w:pPr>
      <w:r>
        <w:rPr/>
        <w:t>15.Витренко А.Г.“Переводческий язык” и грамматика текста // Вопросы филологии. -- 1999. -- №3. -- С. 58--65.</w:t>
      </w:r>
    </w:p>
    <w:p>
      <w:pPr>
        <w:pStyle w:val="Normal"/>
        <w:jc w:val="both"/>
        <w:rPr/>
      </w:pPr>
      <w:r>
        <w:rPr/>
        <w:t>16.Витренко А.Г. Возможен ли алгоритм художественного перевода // Столпотворение: Научно-художественное приложение к журналу СПР “Мир перевода”. Вып. 6-7 / Ред. М.Д.Литвинова. -- М.: Вагриус, 2001. -- С. 118--122.</w:t>
      </w:r>
    </w:p>
    <w:p>
      <w:pPr>
        <w:pStyle w:val="Normal"/>
        <w:jc w:val="both"/>
        <w:rPr/>
      </w:pPr>
      <w:r>
        <w:rPr/>
        <w:t xml:space="preserve">17.Витренко А.Г. К вопросу о терминологии современного переводоведения // Вестник МГЛУ. -- 2002. -- Вып. 463: Перевод и дискурс / Отв. ред. В.К.Ланчиков. -- С. 3--16. </w:t>
      </w:r>
    </w:p>
    <w:p>
      <w:pPr>
        <w:pStyle w:val="Normal"/>
        <w:jc w:val="both"/>
        <w:rPr/>
      </w:pPr>
      <w:r>
        <w:rPr/>
        <w:t>18.Гальперин И.Р. Членимость текста // Сб. научн. трудов / МГПИИЯ им. Мориса Тореза. -- 1978. -- Вып. 125: Вопросы романо-германской филологии / Отв. ред. Е.И.Шендельс. -- С. 26--36.</w:t>
      </w:r>
    </w:p>
    <w:p>
      <w:pPr>
        <w:pStyle w:val="Normal"/>
        <w:jc w:val="both"/>
        <w:rPr/>
      </w:pPr>
      <w:r>
        <w:rPr/>
        <w:t>19.Гальперин И.Р. Текст как объект лингвистического исследования. -- М.: Наука, 1981. — 139 с.</w:t>
      </w:r>
    </w:p>
    <w:p>
      <w:pPr>
        <w:pStyle w:val="Normal"/>
        <w:jc w:val="both"/>
        <w:rPr/>
      </w:pPr>
      <w:r>
        <w:rPr/>
        <w:t>20.Караулов Ю.Н. Русский язык и языковая личность. -- М.: Наука, 1987. – 264 с.</w:t>
      </w:r>
    </w:p>
    <w:p>
      <w:pPr>
        <w:pStyle w:val="Normal"/>
        <w:jc w:val="both"/>
        <w:rPr/>
      </w:pPr>
      <w:r>
        <w:rPr/>
        <w:t>21.Ковтунова И.И. «Несобственно-прямая речь» в языке русской литературы конца ХУ111 – первой половины Х1Х века: Автореф. дис. … канд. филол. наук. -- М.: Ин-т языкозн. АН СССР,1956. – 17с.</w:t>
      </w:r>
    </w:p>
    <w:p>
      <w:pPr>
        <w:pStyle w:val="Normal"/>
        <w:jc w:val="both"/>
        <w:rPr/>
      </w:pPr>
      <w:r>
        <w:rPr/>
        <w:t xml:space="preserve">22.Козлов Ю.М. Теория и практика перевода незнаменетельной лексики (на материале переводов английских и русских драматургических текстов): Автореф. дис. …канд. филол. наук: 10.02.01. – М.: Моск. гос. лингв. ун-т, 1999. – 24 с. </w:t>
      </w:r>
    </w:p>
    <w:p>
      <w:pPr>
        <w:pStyle w:val="Normal"/>
        <w:jc w:val="both"/>
        <w:rPr/>
      </w:pPr>
      <w:r>
        <w:rPr/>
        <w:t>23.Комиссаров В.Н.  Эксплицирование как проблема перевода // Проблемы прикладной лингвистики: Тезисы межвузовской конференции 16-19 декабря 1969 г. / Отв. ред. В.Ю.Розенцвейг. -- М. : МГПИИЯ им. Мориса Тореза, 1969. -- С. 158--160.</w:t>
      </w:r>
    </w:p>
    <w:p>
      <w:pPr>
        <w:pStyle w:val="Normal"/>
        <w:jc w:val="both"/>
        <w:rPr/>
      </w:pPr>
      <w:r>
        <w:rPr/>
        <w:t>24.Комиссаров В.Н. Теоретические основы методики обучения переводу. -- М. : Рема, 1997. – 111 с.</w:t>
      </w:r>
    </w:p>
    <w:p>
      <w:pPr>
        <w:pStyle w:val="Normal"/>
        <w:jc w:val="both"/>
        <w:rPr/>
      </w:pPr>
      <w:r>
        <w:rPr/>
        <w:t>25.Кухаренко В.А. Интерпретация текста. -- М.: Просвещение, 1988. – 192 с.</w:t>
      </w:r>
    </w:p>
    <w:p>
      <w:pPr>
        <w:pStyle w:val="Normal"/>
        <w:jc w:val="both"/>
        <w:rPr/>
      </w:pPr>
      <w:r>
        <w:rPr/>
        <w:t>26.Кухаренко В.А. Экспликация содержания текста в процессе перевода // Текст и перевод / Ред. А.Д.Швейцер. -- М.: Наука, 1988. -- С. 40--51.</w:t>
      </w:r>
    </w:p>
    <w:p>
      <w:pPr>
        <w:pStyle w:val="Normal"/>
        <w:jc w:val="both"/>
        <w:rPr/>
      </w:pPr>
      <w:r>
        <w:rPr/>
        <w:t xml:space="preserve">27.Ланчиков В.К. Историческая стилизация в синхроническом художественном переводе // Вестник МГЛУ. – 2002. -- Вып. 463: Перевод и дискурс / Отв. ред. В.К.Ланчиков. – С.115--122. </w:t>
      </w:r>
    </w:p>
    <w:p>
      <w:pPr>
        <w:pStyle w:val="Normal"/>
        <w:jc w:val="both"/>
        <w:rPr/>
      </w:pPr>
      <w:r>
        <w:rPr/>
        <w:t>28.Наер В.Л. Стиль и текст и стиль текста // Сб. научн. трудов/ МГПИИЯ им. Мориса Тореза. -- 1986. -- Вып. 263: Информативность текста и его компонентов / Отв. ред. К.М.Ирисханова. -- С. 39--46.</w:t>
      </w:r>
    </w:p>
    <w:p>
      <w:pPr>
        <w:pStyle w:val="Normal"/>
        <w:jc w:val="both"/>
        <w:rPr/>
      </w:pPr>
      <w:r>
        <w:rPr/>
        <w:t>29.Пелевина Н.Ф. Стилистический анализ художественного текста. -- Л.: Просвещение, 1980. – 271 с.</w:t>
      </w:r>
    </w:p>
    <w:p>
      <w:pPr>
        <w:pStyle w:val="Normal"/>
        <w:jc w:val="both"/>
        <w:rPr/>
      </w:pPr>
      <w:r>
        <w:rPr/>
        <w:t>30.Сельчонок Е.В. Структура художественно преобразованной внутренней речи: Автореф. дис. … канд. филол. наук: 10.02.04. —Минск: МГПИИЯ, 1988. — 23 с.</w:t>
      </w:r>
    </w:p>
    <w:p>
      <w:pPr>
        <w:pStyle w:val="Normal"/>
        <w:jc w:val="both"/>
        <w:rPr/>
      </w:pPr>
      <w:r>
        <w:rPr/>
        <w:t>31.Терновская Н.Г. Структурно-коммуникативная основа ретардации в предложении //Сб. научн. трудов / МГПИИЯ им. Мориса Тореза. -- 1989. -- Вып. 334: Содержание и принципы лингвостилистических исследований / Отв. ред. К.М.Ирисханова. -- С. 82--89.</w:t>
      </w:r>
    </w:p>
    <w:p>
      <w:pPr>
        <w:pStyle w:val="Normal"/>
        <w:jc w:val="both"/>
        <w:rPr/>
      </w:pPr>
      <w:r>
        <w:rPr/>
        <w:t>32.Троянская Е.С. Особенности жанров научной литературы и отбор текстов на различных этапах обучения научных работников иностранному языку // Функциональные стили. Лингвометодические аспекты / Отв. ред. М.Я.Цвиллинг. – М.:Наука, 1985. -- С. 189--201.</w:t>
      </w:r>
    </w:p>
    <w:p>
      <w:pPr>
        <w:pStyle w:val="Normal"/>
        <w:jc w:val="both"/>
        <w:rPr/>
      </w:pPr>
      <w:r>
        <w:rPr/>
        <w:t>33.Федоров А.В. Язык и стиль художественного произведения. – М.;Л.: ГИХЛ, 1963. – 132 с.</w:t>
      </w:r>
    </w:p>
    <w:p>
      <w:pPr>
        <w:pStyle w:val="Normal"/>
        <w:jc w:val="both"/>
        <w:rPr/>
      </w:pPr>
      <w:r>
        <w:rPr/>
        <w:t xml:space="preserve">34.Цомая М.Б. Виды текстовой имплицитности и ее передача в переводе // Сб. научн. трудов / МГЛУ. -- 1991. -- Вып. 373: Исследования по теории перевода / Отв. ред. </w:t>
      </w:r>
      <w:r>
        <w:rPr>
          <w:lang w:val="en-US"/>
        </w:rPr>
        <w:t>М.Я.Цвиллинг. -- С. 25 -- 34.</w:t>
      </w:r>
    </w:p>
    <w:p>
      <w:pPr>
        <w:pStyle w:val="Normal"/>
        <w:jc w:val="both"/>
        <w:rPr/>
      </w:pPr>
      <w:r>
        <w:rPr/>
        <w:t xml:space="preserve">35.Чернов Г.В. Имплицитность текста, смысловой вывод и перевод // Сб. научн. трудов / МГПИИЯ им. Мориса Тореза. -- 1986. -- Вып. 278: Смысл текста как объект перевода / Отв. ред. </w:t>
      </w:r>
      <w:r>
        <w:rPr>
          <w:lang w:val="en-US"/>
        </w:rPr>
        <w:t>Э.А.Черняховская. -- С. 10--25.</w:t>
      </w:r>
    </w:p>
    <w:p>
      <w:pPr>
        <w:pStyle w:val="Normal"/>
        <w:jc w:val="both"/>
        <w:rPr/>
      </w:pPr>
      <w:r>
        <w:rPr/>
        <w:t xml:space="preserve">36.Ярмоленко Г.Г. Типы и функции изображенной внутренней речи в современной англоязычной прозе: Дис. … канд. филол. наук: 10.02.04. – Одесса: ОГУ, 1982. – 208 с. </w:t>
      </w:r>
    </w:p>
    <w:p>
      <w:pPr>
        <w:pStyle w:val="Normal"/>
        <w:jc w:val="both"/>
        <w:rPr/>
      </w:pPr>
      <w:r>
        <w:rPr/>
      </w:r>
    </w:p>
    <w:p>
      <w:pPr>
        <w:pStyle w:val="Normal"/>
        <w:jc w:val="both"/>
        <w:rPr/>
      </w:pPr>
      <w:r>
        <w:rPr/>
      </w:r>
    </w:p>
    <w:p>
      <w:pPr>
        <w:pStyle w:val="Normal"/>
        <w:jc w:val="both"/>
        <w:rPr/>
      </w:pPr>
      <w:r>
        <w:rPr/>
        <w:t xml:space="preserve">                  </w:t>
      </w:r>
      <w:r>
        <w:rPr/>
        <w:t xml:space="preserve">Вестник МГЛУ. – 2003. – Вып. 480: Перевод как когнитивная деятельность / Ред. А.Г.Витренко и др. – С.54 – 83. </w:t>
      </w:r>
    </w:p>
    <w:sectPr>
      <w:footerReference w:type="default" r:id="rId2"/>
      <w:footerReference w:type="first" r:id="rId3"/>
      <w:type w:val="nextPage"/>
      <w:pgSz w:w="11906" w:h="16838"/>
      <w:pgMar w:left="1701" w:right="1701"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843" w:firstLine="227"/>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32:00Z</dcterms:created>
  <dc:creator>витренко</dc:creator>
  <dc:description/>
  <cp:keywords/>
  <dc:language>en-US</dc:language>
  <cp:lastModifiedBy>Agassi</cp:lastModifiedBy>
  <cp:lastPrinted>2003-03-16T10:03:00Z</cp:lastPrinted>
  <dcterms:modified xsi:type="dcterms:W3CDTF">2008-10-29T14:55:00Z</dcterms:modified>
  <cp:revision>4</cp:revision>
  <dc:subject/>
  <dc:title>                                                                                 А</dc:title>
</cp:coreProperties>
</file>