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.Г.Витренко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АВДАНО ЛИ СУЩЕСТВОВАНИЕ ЧАСТНЫХ ТЕОРИЙ ПЕРЕВОД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теорией обычно понимают форму организации научных знаний, дающую целостное представление о существующих связях и закономерностях определенной области действительности, являю</w:t>
        <w:softHyphen/>
        <w:t>щейся объектом данной теории. Знания, дaвaeмые последней, должны быть достоверными и систематически развиваем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е знания о переводе как явлении объективной действи</w:t>
        <w:softHyphen/>
        <w:t>тельности призвана формулировать теория перевода. Традиционно существует разделение теории перевода на общую и частные, однако взгляды на содержание понятий, на их номенклатуру и типологию различны. Так, согласно А.Н.Крюкову, общая теория перевода  -- это метатеория (теория теорий перевода), в задачу которой входит «создание целостной картины перевода, определение направлений развития науки, установление пределов истинности знаний, добы</w:t>
        <w:softHyphen/>
        <w:t>ваемых отдельными теориями перевода, путем выявления и анализа их исходных оснований». Помимо общей теории перевода, на сов</w:t>
        <w:softHyphen/>
        <w:t>ременном этапе существуют еще три основных теории перевода, имеющие принципиально различные объекты: лингвистическая, литературоведческая, рассматриваемые А.Н.Крюковым как частные, и психолингвистическая, учитывающая универсальные механизмы речи. Первые две из них подразделяются на частные теории пере</w:t>
        <w:softHyphen/>
        <w:t>вода по языкам. Совершенно очевидно, что такая классификация не свободна от недостатков. Помимо прочего, она основана на вульгарных научных представлениях, в частности на противопостав</w:t>
        <w:softHyphen/>
        <w:t>лении лингвистической теории перевода, понимаемой лишь как установление связей и закономерностей между буквами, словами и словосочетаниями текстов на ИЯ и ПЯ, и так называемой литерату</w:t>
        <w:softHyphen/>
        <w:t>роведческой теории перевода, занимающейся «стилистическими ключами» и т.п. А.В.Федоров рассматривал общую теорию перевода как научную дисциплину, «которая рассматривает языковые явления, встречающиеся во всех разновидностях перевода, и вместе с тем выявляет специфические черты каждой из них». По определению А.Д.Швейцера, под общей теорией понимают теорию, «рассматриваю</w:t>
        <w:softHyphen/>
        <w:t>щую общие закономерности перевода независимо от его жанровой специфики, условий его осуществления и особенностей, определяе</w:t>
        <w:softHyphen/>
        <w:t>мых соотношением тех или иных конкретных языков». Предмет частных теорий перевода теоретики определяют по-разному, в соответствии с собственными онтологическими представлениями о переводе. Так, В.Н.Комиссаров, полагающий, что «процесс перевода может быть представлен как процесс последовательной подстановки вместо каких-то единиц оригинала эквивалентных единиц ПЯ, т.е. соответствий», считает, что предмет частных теорий перевода - описание переводческих соответствий для конкретных комбинаций языков. Р.К.Минъяр-Белоручев различал общую теорию перевода, теории отдельных видов перевода и частные теории пере</w:t>
        <w:softHyphen/>
        <w:t>вода. Он полагал, что письменный, устный и художественный переводы являются разделами общей теории перевода, а частная теория перевода сводится к сопоставительной грамматике, лексико</w:t>
        <w:softHyphen/>
        <w:t>логии, стилистике и изучает лексические, грамматические, стилисти</w:t>
        <w:softHyphen/>
        <w:t>ческие соответствия и расхождения в конкретном виде перевода. Одновременно он говорил и о частной теории письменного перевода, частной теории художественного перевода и т.д. Л.Л.Нелюбин в своем «Толковом переводоведческом словаре» различает только общую и частную теории перевода. При определении термина «теория специального перевода» он отсылает к термину «лингвистическая теория перевода», при определении теории художественного перевода -- к термину «литературоведческая теория перевода». Последняя, по его мнению, служит теоретической базой художественного, или литературоведческого, перевода. Стройную классификацию предло</w:t>
        <w:softHyphen/>
        <w:t>жил АД.Швейцер. Согласно ей, теория перевода подразделяется на общую и частные. Среди последних АД.Швейцер выделял «ориен</w:t>
        <w:softHyphen/>
        <w:t>тированныe на тот или иной жанр или тип текстов» (т.е. на тот или иной функциональный стиль), «ориентированные на условия и способ осуществления перевода» (устный, последовательный, синхрон</w:t>
        <w:softHyphen/>
        <w:t>ный и т.п.) и «ориентированныe на ту или иную пару языков». Первые две категории часто именуют специальными теориями перев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для одной из пар языков пока еще не создано сколько-нибудь полной лингвистической или «литературоведческой» теории пере</w:t>
        <w:softHyphen/>
        <w:t>вода. Они фрагментарны. Не увенчались успехом в большинстве своем и попытки создать теорию перевода в сфере профессиональ</w:t>
        <w:softHyphen/>
        <w:t>ной коммуникации. Очевидно, это не случай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етодологическом плане центральную роль в формировании теории играет лежащий в его основе идеализированный объект </w:t>
        <w:softHyphen/>
        <w:t>теоретическая модель существующих связей объективной действи</w:t>
        <w:softHyphen/>
        <w:t>тельности, представленных с помощью определенных гипотетиче</w:t>
        <w:softHyphen/>
        <w:t>ских допущений и идеализаций. В основу частных теорий перевода положена онтологически ошибочная теория закономерных соответ</w:t>
        <w:softHyphen/>
        <w:t>ствий. На самом деле комбинация языков для процесса перевода нерелевантна, поэтому существование частных теорий перевода в этом смысле неоправдано. Для оптимизации учебного процесса курс частной теории перевода, на наш взгляд, целесообразно упразд</w:t>
        <w:softHyphen/>
        <w:t>нить, высвободившееся время использовать для преподавания других дисциплин (в первую очередь теории и истории русского языка и теории текста), а приемы перевода с одного конкретного языка на другой, выбор языковых средств, преодоление переводче</w:t>
        <w:softHyphen/>
        <w:t>ских трудностей и т.п. отрабатывать в системе координат общей теории перевода на занятиях по практике пере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учения переводу в языковом вузе: Тезисы докладов Четвертой международной научно-практической конференции 14-15 апреля 2005 г. / Отв. ред. С.Ф.Гончаренко. – М.: МГЛУ, 2005. – С.13 –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198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9:00Z</dcterms:created>
  <dc:creator>Readiris</dc:creator>
  <dc:description/>
  <cp:keywords/>
  <dc:language>en-US</dc:language>
  <cp:lastModifiedBy>A.G.V.</cp:lastModifiedBy>
  <dcterms:modified xsi:type="dcterms:W3CDTF">2007-11-24T11:27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