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А.Г.Ви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ОВЫЙ БОЛЬШОЙ РУССКО-АНГЛИЙСКИЙ СЛОВ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47" w:right="124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ый большой русско-английский словарь: В 3 т. Более 300 тыс. лексич. ед. / Под общ. рук. П.Н.Макурова, М.С.Мюллера, В.Ю.Петрова. -- М.: Лингвистика, 1997. -- 3260 с.</w:t>
      </w:r>
    </w:p>
    <w:p>
      <w:pPr>
        <w:pStyle w:val="Normal"/>
        <w:spacing w:lineRule="auto" w:line="360"/>
        <w:ind w:left="1247" w:right="1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4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вления большого по объему русско-англий</w:t>
        <w:softHyphen/>
        <w:t>ского словаря ждали. Существовавшие русско-английские словари, под общим руководством А.И.Смирницкого и под редакцией Р.Даглиша, давно уже никого не удовлетворяли. Во-первых, по объему (соответственно ок. 55 тыс. и ок. 34 тыс. слов), а главное  -- по содержанию, составу словни</w:t>
        <w:softHyphen/>
        <w:t>ка и качеству лексических соответствий. Однако в конечном счете дело решал не объем. В основе обоих словарей лежали уязвимые лексикографиче</w:t>
        <w:softHyphen/>
        <w:t>ские концепции, отражавшие языковую ситуацию своего времени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времен Л.В.Щербы бытовало мнение, что существуют, или, по крайней мере, должны суще</w:t>
        <w:softHyphen/>
        <w:t>ствовать, двуязычные словари для чтения и пони</w:t>
        <w:softHyphen/>
        <w:t>мания (предлагалось даже просто пере водить на русский язык иностранные толковые словари) и словари для перевода, меньшие по объему (?!), где больше значений каждого слова и откуда, надо думать, можно их брать и подставлять в перевод. А вообще-то, утверждалось, двуязычные словари предназначены для неучей и невежд или, в луч</w:t>
        <w:softHyphen/>
        <w:t>шем случае, для тех, кто только-только начинает изучать иностранный язык, а тем, кто его уже зна</w:t>
        <w:softHyphen/>
        <w:t>ет, двуязычные словари не нужны, разве что когда возникнет нужда перевести пару-две строк. Хоро</w:t>
        <w:softHyphen/>
        <w:t>шо владеющим иностранными языками нужны-де словари исключительно толковые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таких взглядов лежало непонимание сущности перевода как мыслительно-речевой де</w:t>
        <w:softHyphen/>
        <w:t>ятельности (отсюда и проистекает противопостав</w:t>
        <w:softHyphen/>
        <w:t>ление двуязычных словарей для понимания дву</w:t>
        <w:softHyphen/>
        <w:t>язычным словарям для перевода) и, как следствие, представление о том, что сам процесс перевода сводится к полумеханической подстановке неких лексико-грамматических эквивалентов, хотя на пра</w:t>
        <w:softHyphen/>
        <w:t>ктике, как известно любому профессиональному переводчику, прямое словарное значение слова к контексту подходит далеко не всегда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овый большой русско-английский словарь», составленный коллективом авторов (не назван</w:t>
        <w:softHyphen/>
        <w:t>ных) под общим руководством П.Н.Макурова, М.С.Мюллера и В.Ю.Петрова, как явствует из пре</w:t>
        <w:softHyphen/>
        <w:t>дисловия, по объему не отличающегося от анно</w:t>
        <w:softHyphen/>
        <w:t>тации, относится к разряду переводных. Выпущен</w:t>
        <w:softHyphen/>
        <w:t>ный в свет издательством «Лингвистика», местона</w:t>
        <w:softHyphen/>
        <w:t>хождение которого в выходных данных не указано, он предназначается в первую очередь студентам и преподавателям, а затем уже переводчикам и науч</w:t>
        <w:softHyphen/>
        <w:t>ным работникам, а также иностранцам, изучающим русский язык. Издательская аннотация адресует словарь переводчикам, преподавателям и студен</w:t>
        <w:softHyphen/>
        <w:t>там институтов и факультетов иностранных языков и иностранцам, которым он может быть полезен в изучении русского языка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б адресате двуязычного словаря в ле</w:t>
        <w:softHyphen/>
        <w:t>ксикографии далеко не праздный. Он позволяет отнести тот или иной словарь либо к словарям активного типа (правая часть относится к нерод</w:t>
        <w:softHyphen/>
        <w:t>ному языку пользователя), либо к словарям пассив</w:t>
        <w:softHyphen/>
        <w:t>ного типа (правая часть отражает родной язык пользователя). Ответ на этот вопрос обычно опре</w:t>
        <w:softHyphen/>
        <w:t>деляет как характер грамматического очерка, ко</w:t>
        <w:softHyphen/>
        <w:t>торый, кстати, в рецензируемом словаре отсутству</w:t>
        <w:softHyphen/>
        <w:t>ет, так и сам корпус словаря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я по тому, что в предисловии об иностран</w:t>
        <w:softHyphen/>
        <w:t>цах, изучающих русский язык, говорится в послед</w:t>
        <w:softHyphen/>
        <w:t>нюю очередь, словарь предназначен для русско</w:t>
        <w:softHyphen/>
        <w:t>язычных пользователей, а интересы англоязычных должны только учитываться. Корпус словаря, од</w:t>
        <w:softHyphen/>
        <w:t>нако, этого не подтверждает. Обычно, решая, вклю</w:t>
        <w:softHyphen/>
        <w:t>чать или не включать в словарь ту или иную слово</w:t>
        <w:softHyphen/>
        <w:t>форму или класс словоформ, составители опреде</w:t>
        <w:softHyphen/>
        <w:t>ляют минимум грамматических сведений, который должен быть известен пользователю. Характер по</w:t>
        <w:softHyphen/>
        <w:t>мет (кстати, только на английском языке) не остав</w:t>
        <w:softHyphen/>
        <w:t>ляет сомнений в том, что они предназначены для англоязычного пользователя с низким уровнем владения русским языком. Поэтому и регулярные грамматические производные включены в него как отдельные вокабулы.</w:t>
      </w:r>
    </w:p>
    <w:p>
      <w:pPr>
        <w:pStyle w:val="Normal"/>
        <w:spacing w:lineRule="auto" w:line="360"/>
        <w:ind w:left="1247" w:right="124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бор словника про изводит крайне странное впечатление. Во всяком случае он не отражает современного состояния русского языка. Так, в сло</w:t>
        <w:softHyphen/>
        <w:t xml:space="preserve">варе представлены такие слова, словосочетания и иллюстрации, как </w:t>
      </w:r>
      <w:r>
        <w:rPr>
          <w:i/>
          <w:sz w:val="28"/>
          <w:szCs w:val="28"/>
        </w:rPr>
        <w:t>авантаж, армяк, артельщик склада, архаровец</w:t>
      </w:r>
      <w:r>
        <w:rPr>
          <w:sz w:val="28"/>
          <w:szCs w:val="28"/>
        </w:rPr>
        <w:t xml:space="preserve"> (=полицейский), </w:t>
      </w:r>
      <w:r>
        <w:rPr>
          <w:i/>
          <w:sz w:val="28"/>
          <w:szCs w:val="28"/>
        </w:rPr>
        <w:t>аршинник, бе</w:t>
        <w:softHyphen/>
        <w:t>бешка, бебс, эта вузовка подруга моей сестры, вешняк, заказной доклад, досель, заступка, за</w:t>
        <w:softHyphen/>
        <w:t xml:space="preserve">студенеть, искрестить, рабкооп и рабкрин </w:t>
      </w:r>
      <w:r>
        <w:rPr>
          <w:sz w:val="28"/>
          <w:szCs w:val="28"/>
        </w:rPr>
        <w:t xml:space="preserve">(без помет), </w:t>
      </w:r>
      <w:r>
        <w:rPr>
          <w:i/>
          <w:sz w:val="28"/>
          <w:szCs w:val="28"/>
        </w:rPr>
        <w:t>складчик и складчица</w:t>
      </w:r>
      <w:r>
        <w:rPr>
          <w:sz w:val="28"/>
          <w:szCs w:val="28"/>
        </w:rPr>
        <w:t xml:space="preserve"> (=держатель акций), </w:t>
      </w:r>
      <w:r>
        <w:rPr>
          <w:i/>
          <w:sz w:val="28"/>
          <w:szCs w:val="28"/>
        </w:rPr>
        <w:t>снур, снохарь, снохачество, спряжной, стыдли</w:t>
        <w:softHyphen/>
        <w:t xml:space="preserve">вец, тилиснуть, хинь, царик, чувственник, чувствилище, шомполка, энтот </w:t>
      </w:r>
      <w:r>
        <w:rPr>
          <w:sz w:val="28"/>
          <w:szCs w:val="28"/>
        </w:rPr>
        <w:t>и т. п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ложительным чертам словника можно отнести то, что в нем довольно широко пред</w:t>
        <w:softHyphen/>
        <w:t>ставлены наиболее употребительные варваризмы (алиенизмы), включены слова с регулярной мето</w:t>
        <w:softHyphen/>
        <w:t>нимией (</w:t>
      </w:r>
      <w:r>
        <w:rPr>
          <w:i/>
          <w:sz w:val="28"/>
          <w:szCs w:val="28"/>
        </w:rPr>
        <w:t>медведь, тюлень, дуб, липа</w:t>
      </w:r>
      <w:r>
        <w:rPr>
          <w:sz w:val="28"/>
          <w:szCs w:val="28"/>
        </w:rPr>
        <w:t xml:space="preserve"> и т. п.). При этом, однако, в выходном языке экзотиче</w:t>
        <w:softHyphen/>
        <w:t xml:space="preserve">ские словоформы не приведены, например форма множественного числа английских эквивалентов слов </w:t>
      </w:r>
      <w:r>
        <w:rPr>
          <w:i/>
          <w:sz w:val="28"/>
          <w:szCs w:val="28"/>
        </w:rPr>
        <w:t>фелла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земля</w:t>
      </w:r>
      <w:r>
        <w:rPr>
          <w:sz w:val="28"/>
          <w:szCs w:val="28"/>
        </w:rPr>
        <w:t xml:space="preserve"> (административная единица в ФРГ)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а собственные представлены антропони</w:t>
        <w:softHyphen/>
        <w:t xml:space="preserve">мами и топонимами, отобранными совершенно произвольно. Среди последних фигурируют такие химеры, как </w:t>
      </w:r>
      <w:r>
        <w:rPr>
          <w:i/>
          <w:sz w:val="28"/>
          <w:szCs w:val="28"/>
        </w:rPr>
        <w:t>Волжский кана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ебесная империя</w:t>
      </w:r>
      <w:r>
        <w:rPr>
          <w:sz w:val="28"/>
          <w:szCs w:val="28"/>
        </w:rPr>
        <w:t xml:space="preserve"> (=историческое название Китая)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ую группу составляет так называемая не</w:t>
        <w:softHyphen/>
        <w:t>нормативная и табуированная лексика. И.А.Бодуэн де Куртенэ считал (и, очевидно, совершенно спра</w:t>
        <w:softHyphen/>
        <w:t>ведливо), что «неприличия исследователь языка не знает, и все слова для него одинаково прилич</w:t>
        <w:softHyphen/>
        <w:t>ны». Вульгаризмы --объективное явление живо</w:t>
        <w:softHyphen/>
        <w:t>го языка и, следовательно, должны быть отражены в словарях, в том числе и двуязычных. Поэтому отход от принципа, когда словник двуязычного словаря копируют со словника толкового словаря входного языка, в котором такого рода лексика обычно отсутствует, можно было бы только при</w:t>
        <w:softHyphen/>
        <w:t>ветствовать. Однако создается впечатление, что составители словаря, включая в словник такую лексику, руководство вались скорее желанием эпа</w:t>
        <w:softHyphen/>
        <w:t>тировать пользователя, нежели стремлением от</w:t>
        <w:softHyphen/>
        <w:t>разить объективное состояние русского языка. В ряде случаев выражения с табуированной ле</w:t>
        <w:softHyphen/>
        <w:t>ксикой явно являются плодом искусственного сло</w:t>
        <w:softHyphen/>
        <w:t>вотворчества. Кроме того, задача, взятая на себя составителями, во многих случаях оказалась им не по плечу, очевидно, из-за недостаточного вла</w:t>
        <w:softHyphen/>
        <w:t>дения выходным языком. Английского стилисти</w:t>
        <w:softHyphen/>
        <w:t>ческого соответствия русской табуированной ле</w:t>
        <w:softHyphen/>
        <w:t>ксике они найти не смогли, несмотря на помощь «специального английского редактора» доктора А.Айзенмана из университета г. Чико в Калифор</w:t>
        <w:softHyphen/>
        <w:t>нии (США)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которых случаях для вульгарно-просто</w:t>
        <w:softHyphen/>
        <w:t xml:space="preserve">речных слов даются не только стилистически неэквивалентные, но и семантически ошибочные соответствия. Так, глагол </w:t>
      </w:r>
      <w:r>
        <w:rPr>
          <w:i/>
          <w:sz w:val="28"/>
          <w:szCs w:val="28"/>
        </w:rPr>
        <w:t>искобениться</w:t>
      </w:r>
      <w:r>
        <w:rPr>
          <w:sz w:val="28"/>
          <w:szCs w:val="28"/>
        </w:rPr>
        <w:t xml:space="preserve"> переведен глаголами, означающими «согнуться» и «сжаться, низко кланяться, раболепствовать», хотя глагол </w:t>
      </w:r>
      <w:r>
        <w:rPr>
          <w:i/>
          <w:sz w:val="28"/>
          <w:szCs w:val="28"/>
        </w:rPr>
        <w:t>кобениться</w:t>
      </w:r>
      <w:r>
        <w:rPr>
          <w:sz w:val="28"/>
          <w:szCs w:val="28"/>
        </w:rPr>
        <w:t xml:space="preserve"> в другом месте истолкован семанти</w:t>
        <w:softHyphen/>
        <w:t>чески правильно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ельную часть словника занимает терми</w:t>
        <w:softHyphen/>
        <w:t>нология. Составители словаря утверждают, что в нем «достаточно полно представлена терминоло</w:t>
        <w:softHyphen/>
        <w:t>гия гуманитарных, социальных наук, искусства». Это абсолютно не соответствует действительности. Именно эти области знаний, как ни странно, тер</w:t>
        <w:softHyphen/>
        <w:t>минологически в словаре отражены хуже всего. Авторы также, по их собственным словам, «взяли на себя смелость, включив некоторое количество технической терминологии, наиболее употреби</w:t>
        <w:softHyphen/>
        <w:t>тельной в повседневной жизни». Но такие лекси</w:t>
        <w:softHyphen/>
        <w:t xml:space="preserve">ческие единицы, как </w:t>
      </w:r>
      <w:r>
        <w:rPr>
          <w:i/>
          <w:sz w:val="28"/>
          <w:szCs w:val="28"/>
        </w:rPr>
        <w:t>ворс</w:t>
      </w:r>
      <w:r>
        <w:rPr>
          <w:sz w:val="28"/>
          <w:szCs w:val="28"/>
        </w:rPr>
        <w:t xml:space="preserve"> (мшистый, неразрезной, разрезной), </w:t>
      </w:r>
      <w:r>
        <w:rPr>
          <w:i/>
          <w:sz w:val="28"/>
          <w:szCs w:val="28"/>
        </w:rPr>
        <w:t>ворса, ворсильный</w:t>
      </w:r>
      <w:r>
        <w:rPr>
          <w:sz w:val="28"/>
          <w:szCs w:val="28"/>
        </w:rPr>
        <w:t xml:space="preserve"> (машина, шишка), </w:t>
      </w:r>
      <w:r>
        <w:rPr>
          <w:i/>
          <w:sz w:val="28"/>
          <w:szCs w:val="28"/>
        </w:rPr>
        <w:t>ворсильня</w:t>
      </w:r>
      <w:r>
        <w:rPr>
          <w:sz w:val="28"/>
          <w:szCs w:val="28"/>
        </w:rPr>
        <w:t>, за которыми следуют еще 25 одноко</w:t>
        <w:softHyphen/>
        <w:t>ренных терминов, включенных в словник как от</w:t>
        <w:softHyphen/>
        <w:t xml:space="preserve">дельные вокабулы, к наиболее употребительным в повседневной жизни явно не отнесешь. А часто ли в повседневной жизни мы употребляем слова </w:t>
      </w:r>
      <w:r>
        <w:rPr>
          <w:i/>
          <w:sz w:val="28"/>
          <w:szCs w:val="28"/>
        </w:rPr>
        <w:t>органотрофный, халькозинизация, гuоид, хаме</w:t>
        <w:softHyphen/>
        <w:t>дафна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лонсдалеоидный диссепимент</w:t>
      </w:r>
      <w:r>
        <w:rPr>
          <w:sz w:val="28"/>
          <w:szCs w:val="28"/>
        </w:rPr>
        <w:t>? А ведь терминам такого рода отводится львиная доля словаря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ется впечатление, что объем словника искусственно увеличен, чтобы формально подо</w:t>
        <w:softHyphen/>
        <w:t>гнать его под заявленные 300 тысяч лексических единиц. При этом значительная часть слов, очевид</w:t>
        <w:softHyphen/>
        <w:t>но, некритически заимствована из словарей, отра</w:t>
        <w:softHyphen/>
        <w:t>жающих состояние русского языка первой трети ХХ в. (составленных, по всей вероятности, эми</w:t>
        <w:softHyphen/>
        <w:t>грантами первой и второй волны)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 размещены по принципу сплошного ал</w:t>
        <w:softHyphen/>
        <w:t>фавита, причем в качестве отдельных вокабул включены производные с абсолютно продуктив</w:t>
        <w:softHyphen/>
        <w:t>ными суффиксами. Фразеология, весьма умеренная по объему, иногда вообще без помет, иногда с по</w:t>
        <w:softHyphen/>
        <w:t xml:space="preserve">метой </w:t>
      </w:r>
      <w:r>
        <w:rPr>
          <w:i/>
          <w:sz w:val="28"/>
          <w:szCs w:val="28"/>
        </w:rPr>
        <w:t>colloq</w:t>
      </w:r>
      <w:r>
        <w:rPr>
          <w:sz w:val="28"/>
          <w:szCs w:val="28"/>
        </w:rPr>
        <w:t xml:space="preserve"> (=разг.) или </w:t>
      </w:r>
      <w:r>
        <w:rPr>
          <w:i/>
          <w:sz w:val="28"/>
          <w:szCs w:val="28"/>
        </w:rPr>
        <w:t xml:space="preserve">fig </w:t>
      </w:r>
      <w:r>
        <w:rPr>
          <w:sz w:val="28"/>
          <w:szCs w:val="28"/>
        </w:rPr>
        <w:t>(=перен,), размещена за толкованием того или иного значения слова сплошным текстом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фологические варианты слов снабжены квалифицирующими их пометами, имеются руб</w:t>
        <w:softHyphen/>
        <w:t>рицированные функционально-стилистические меты, ассоциативные, грамматические, этимологи</w:t>
        <w:softHyphen/>
        <w:t>ческие. Все пометы даны на английском языке. Временная ориентация словаря непоследователь</w:t>
        <w:softHyphen/>
        <w:t>на: часть историзмов снабжена соответствующи</w:t>
        <w:softHyphen/>
        <w:t>ми пометами, часть -- нет. Пометы лингвострано</w:t>
        <w:softHyphen/>
        <w:t>ведческого характера редки, ареальная ориентация: выходного языка отсутствует полностью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рпус словаря включена информация о том, к какой словарной форме должна быть приведена данная форма, даже регулярная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аковой вертикальной чертой в словах от</w:t>
        <w:softHyphen/>
        <w:t>делены то только корень, то суффикс, то окончание или его часть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уществительных приведено окончание иногда именительного, иногда дательного паде</w:t>
        <w:softHyphen/>
        <w:t>жа множественного числа, иногда родительного падежа единственного числа, при прилагательных -</w:t>
        <w:softHyphen/>
        <w:t>окончание женского рода, при инфинитиве -- окон</w:t>
        <w:softHyphen/>
        <w:t>чание первого и второго лица единственного чис</w:t>
        <w:softHyphen/>
        <w:t>ла настоящего или будущего времени индикатива. Возвратные формы и формы повелительного на</w:t>
        <w:softHyphen/>
        <w:t>клонения включены в словник как самостоятельные вокабулы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изкие по значению переводы разделены за</w:t>
        <w:softHyphen/>
        <w:t>пятой, более далекие -- точкой с запятой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монимы обозначены цифровыми индексами на входе, но без объяснений. В вокабулу </w:t>
      </w:r>
      <w:r>
        <w:rPr>
          <w:i/>
          <w:sz w:val="28"/>
          <w:szCs w:val="28"/>
        </w:rPr>
        <w:t>коса</w:t>
      </w:r>
      <w:r>
        <w:rPr>
          <w:sz w:val="28"/>
          <w:szCs w:val="28"/>
        </w:rPr>
        <w:t xml:space="preserve"> под индексом 1 (прическа) включено значение с поме</w:t>
        <w:softHyphen/>
        <w:t xml:space="preserve">той </w:t>
      </w:r>
      <w:r>
        <w:rPr>
          <w:i/>
          <w:sz w:val="28"/>
          <w:szCs w:val="28"/>
        </w:rPr>
        <w:t>dial (=диал.),</w:t>
      </w:r>
      <w:r>
        <w:rPr>
          <w:sz w:val="28"/>
          <w:szCs w:val="28"/>
        </w:rPr>
        <w:t xml:space="preserve"> пояснением соуег for the еаг (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а сар) и иллюстрацией </w:t>
      </w:r>
      <w:r>
        <w:rPr>
          <w:i/>
          <w:sz w:val="28"/>
          <w:szCs w:val="28"/>
        </w:rPr>
        <w:t>надень шапку с косами</w:t>
      </w:r>
      <w:r>
        <w:rPr>
          <w:sz w:val="28"/>
          <w:szCs w:val="28"/>
        </w:rPr>
        <w:t xml:space="preserve">. Под индексом III (узкий мыс) с общей пометой </w:t>
      </w:r>
      <w:r>
        <w:rPr>
          <w:i/>
          <w:sz w:val="28"/>
          <w:szCs w:val="28"/>
        </w:rPr>
        <w:t>geog (=геогр.)</w:t>
      </w:r>
      <w:r>
        <w:rPr>
          <w:sz w:val="28"/>
          <w:szCs w:val="28"/>
        </w:rPr>
        <w:t xml:space="preserve"> приведены два толкования, оба с пометой </w:t>
      </w:r>
      <w:r>
        <w:rPr>
          <w:i/>
          <w:sz w:val="28"/>
          <w:szCs w:val="28"/>
        </w:rPr>
        <w:t xml:space="preserve">dial., </w:t>
      </w:r>
      <w:r>
        <w:rPr>
          <w:sz w:val="28"/>
          <w:szCs w:val="28"/>
        </w:rPr>
        <w:t xml:space="preserve">belt of trees и logjam in а river. Под индексом IV дана отсылка к прилагательному </w:t>
      </w:r>
      <w:r>
        <w:rPr>
          <w:i/>
          <w:sz w:val="28"/>
          <w:szCs w:val="28"/>
        </w:rPr>
        <w:t>кос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емая в словаре система лексикогра</w:t>
        <w:softHyphen/>
        <w:t>фических помет в целом недостаточна.</w:t>
      </w:r>
    </w:p>
    <w:p>
      <w:pPr>
        <w:pStyle w:val="Normal"/>
        <w:spacing w:lineRule="auto" w:line="360"/>
        <w:ind w:left="1247" w:right="1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елями словника словаря должны быть филологи, предпочтительно специалисты по вход</w:t>
        <w:softHyphen/>
        <w:t>ному языку. Когда работаешь с «Новым большим русско-английским словарем», не можешь отде</w:t>
        <w:softHyphen/>
        <w:t>латься от мысли, что его авторами являются, во-первых, представители технических профес</w:t>
        <w:softHyphen/>
        <w:t>сий, а во-вторых, не специалисты в области ле</w:t>
        <w:softHyphen/>
        <w:t>ксикографии. Этим, может быть, и объясняется полуанонимность издания, внесшего свой вклад в общую замусоренность современного лексико</w:t>
        <w:softHyphen/>
        <w:t>графического поля.</w:t>
      </w:r>
    </w:p>
    <w:p>
      <w:pPr>
        <w:pStyle w:val="Normal"/>
        <w:spacing w:lineRule="auto" w:line="360"/>
        <w:ind w:left="124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, какую-то пользу этот словарь прине</w:t>
        <w:softHyphen/>
        <w:t>сти может, но вопрос «С чем работать переводчику с русского языка на английский?» и сегодня стоит столь же остро, как и много лет назад.</w:t>
      </w:r>
    </w:p>
    <w:p>
      <w:pPr>
        <w:pStyle w:val="Normal"/>
        <w:spacing w:lineRule="auto" w:line="360"/>
        <w:ind w:left="124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4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филологии. – 2000. -- №1. – С.117--119.</w:t>
      </w:r>
    </w:p>
    <w:p>
      <w:pPr>
        <w:pStyle w:val="Normal"/>
        <w:spacing w:lineRule="auto" w:line="360"/>
        <w:ind w:left="124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47"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7" w:right="907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33:00Z</dcterms:created>
  <dc:creator>Readiris</dc:creator>
  <dc:description/>
  <cp:keywords/>
  <dc:language>en-US</dc:language>
  <cp:lastModifiedBy>A.G.V.</cp:lastModifiedBy>
  <dcterms:modified xsi:type="dcterms:W3CDTF">2007-11-24T11:11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