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ЛИНГВИСТИЧЕСКОЕ ОБРАЗОВАНИ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БЛЕМЫ И РЕ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ючкова Т.Б. МИИГАиК. Москва, Гороховский пер., 4, тел., факс 261-88-78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тренко А.Г. МГЛУ, Москва, ул. Остоженка, 38, тел. 245-12.7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ши дни вряд ли надо кого убеждать в необходимости знания иност</w:t>
        <w:softHyphen/>
        <w:t>ранных языков, в первую очередь английского. Активное владение иност</w:t>
        <w:softHyphen/>
        <w:t>ранным языком открывает гораздо более широкие социальные перспекти</w:t>
        <w:softHyphen/>
        <w:t>вы, позволяет найти хорошо оплачиваемую работу в нашей стране и за рубежом. Молодежь хорошо это сознает и стремится выучить иностранный язы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остранные языки всегда входили в учебные планы вузов, в каждом из которых существует кафедра иностранных языков, обеспечивающая учебный процесс. Однако кафедры иностранных языков в вузах нефилологическо</w:t>
        <w:softHyphen/>
        <w:t>го профиля ставят перед собой достаточно ограниченные цели: научить сту</w:t>
        <w:softHyphen/>
        <w:t>дента читать и переводить тексты по специальности. При этом требования к переводу ограничиваются его смысловой адекватностью оригиналу. Но в новых экономических и социальных условиях жизнь требует гораздо боль</w:t>
        <w:softHyphen/>
        <w:t>шего - умения создать качественный перевод, для чего необходимо решать целый ряд стилистических и прагматических задач, преодолевать расхожде</w:t>
        <w:softHyphen/>
        <w:t>ния между лингвокультурами и т.д., владения активными навыками разговор</w:t>
        <w:softHyphen/>
        <w:t>ной речи и устного профессионального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менно для решения этих задач Министерством образования РФ была разработана программа подготовки переводчиков в сфере профессиональ</w:t>
        <w:softHyphen/>
        <w:t>ной коммуникации, которая представляет собой вариант дополнительного образования для выпускников вузов нефилологического проф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документов Министерства в различных вузах страны, в том числе и в МИИГАиК, началось обучение по специальности «Перевод</w:t>
        <w:softHyphen/>
        <w:t>чик в сфере профессиональной коммуник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обучении специалистов данного профиля возникает ряд проблем, по-видимому, общих для всех вузов, работающих в этой сфере. Эти проблемы касаются, прежде все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троения теоретических кур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я соответствующей учебной литерату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) общей разработанности теоретических основ переводове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Министерством образования РФ «Государственный обра</w:t>
        <w:softHyphen/>
        <w:t>зовательный стандарт» для подготовки по специальности «Переводчик в сфере профессиональной коммуникации» предусматривает освоение следу</w:t>
        <w:softHyphen/>
        <w:t>ющих теоретических дисциплин: «Введение в языкознание», «Основы тео</w:t>
        <w:softHyphen/>
        <w:t>рии изучаемого языка», «Стилистика русского языка и культура речи» и «Те</w:t>
        <w:softHyphen/>
        <w:t>ория перевода». По этим дисциплинам предусмотрено значительное число учебных .часов, однако, уровень исходной подготовки обучаемых по специаль</w:t>
        <w:softHyphen/>
        <w:t>ности «Переводчик в сфере профессиональной коммуникации», основной контингент которых составляют выпускники нефилологических факульте</w:t>
        <w:softHyphen/>
        <w:t>тов, в первую очередь естественнонаучных и технических, создает опреде</w:t>
        <w:softHyphen/>
        <w:t>ленные трудности в освоении ими теоретических лингвистических к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что учебные планы по указанным дисциплинам должны составляться не методом автоматической редукции соответствующих пла</w:t>
        <w:softHyphen/>
        <w:t>нов лингвистических факультетов, пропорциональной количеству отведен</w:t>
        <w:softHyphen/>
        <w:t>ных на тот или иной предмет часов, а путем целенаправленной концентра</w:t>
        <w:softHyphen/>
        <w:t>ции внимания на тех разделах, которые являются наиболее значимыми в процессе последующей переводческой деятельности в сфере той или иной специальной коммуникации. С опорой на положения именно этих разделов должна осуществляться преемственность теоретических к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чевидно, что, например, в курсе «Введение в языкознание» может быть существенно сокращен раздел «Фонетика и фонология», но значительное внимание должно быть уделено таким темам, как, скажем, «Функциональные стили» или «Лексикология и лексикография». Причем в последнем случае особое место должно быть отведено именно практической лексикографии. Слушателей следует детально информировать о существующих типах сло</w:t>
        <w:softHyphen/>
        <w:t>варей, справочников, энциклопедий и т.п., как отечественных, так и иностран</w:t>
        <w:softHyphen/>
        <w:t>ных, причем не только на традиционных, но и на электронных носителях. Информация о словарях должна включать в себя также сведения об их тех</w:t>
        <w:softHyphen/>
        <w:t>ническом аппарате, достоинствах и недостатках. Более конкретно, примени</w:t>
        <w:softHyphen/>
        <w:t>тельно к изучаемому языку, эта тема может быть углублена в курсе основ теории изучаемого языка. Впоследствии, на практических занятиях по пере</w:t>
        <w:softHyphen/>
        <w:t>воду эти знания послужат основой при обучении методике использования лексикографических средств для решения конкретных переводческих задач, моделируемых в ауд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изучении темы «Грамматика» особенно тщательно должно быть про</w:t>
        <w:softHyphen/>
        <w:t>работано актуальное членение предложения, которое обычно даже в фило</w:t>
        <w:softHyphen/>
        <w:t>логических вузах изучается довольно поверхностно. Совершенно необходи</w:t>
        <w:softHyphen/>
        <w:t>мо также ознакомить слушателей с основными положениям и лингвистики текста, в том числе с закономерностями построения сложного синтаксичес</w:t>
        <w:softHyphen/>
        <w:t>кого цел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урсе стилистики русского языка и культуры речи основной упор должен быть сделан на изучение разновидностей (подстилей) научно-технического функционального стиля (если слушатели специализируются в области естественных или технических наук) или официально-делового стиля для менеджеров, экономистов и юристов. Естественно, что последние долж</w:t>
        <w:softHyphen/>
        <w:t>ны быть также ознакомлены с особенностями текстов различных типов и, соответственно, подъязыков экономики и юриспруд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обое внимание при изучении теории иностранного языка, чаще всего анг</w:t>
        <w:softHyphen/>
        <w:t>лийского, также должно быть уделено его социально-стилистической дифференциации с упором на вышеназванные стили. Весьма желательно введение в курс элементов контрастивной стилистики русского и иностранного яз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конец, в курсе теории перевода основной упор необходимо сделать не столько на абстрактные модели перевода, сколько на проблемы переводчес</w:t>
        <w:softHyphen/>
        <w:t>кой теории и практики, вызывающие наибольшие сложности, и возможные подходы к их решению. В первую очередь это касается номенклатуры и последовательности конкретных переводческих операций по декодированию смысла (совокупности смыслов) текста на исходном языке и перекодирова</w:t>
        <w:softHyphen/>
        <w:t>нию его на языке перев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ая структура курсов теоретического цикла, учитывающая специфику дополнительного образования, позволила бы значительно облегчить решение комплексных лингводидактических задач, возникающих в процессе подго</w:t>
        <w:softHyphen/>
        <w:t>товки переводчиков в сфере профессиональной коммун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рьезную проблему представляет собой выбор учебной литературы, при</w:t>
        <w:softHyphen/>
        <w:t>менимой в дополнительном лингвистическом образовании. Следует отметить, что аналогичная проблема существует и в базовом переводческом образовании. Методически обоснованных учебников перевода как профессиональной деятельности с иностранного языка на русский и с русского на иностранный, которые можно было бы выбрать в качестве стабильных, практически не су</w:t>
        <w:softHyphen/>
        <w:t>ще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 общем состоянии проблемы наглядно свидетельствует анализ учеб</w:t>
        <w:softHyphen/>
        <w:t>ной литературы, используемой при подготовке, например, переводчиков в сфере юриспруденции, где, так же как и в экономике, дополнительное линг</w:t>
        <w:softHyphen/>
        <w:t>вистическое образование получило особенно широкое распростра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учение иностранному языку студентов юридических вузов, факульте</w:t>
        <w:softHyphen/>
        <w:t>тов, а также аспирантов юридического профиля было традиционно ориенти</w:t>
        <w:softHyphen/>
        <w:t>ровано, прежде всего, на пассивное овладение юридической подсистемой со</w:t>
        <w:softHyphen/>
        <w:t>ответствующего иностранного языка с целью чтения на нем литературы по профилю. На активное владение иностранным языком были ориентирова</w:t>
        <w:softHyphen/>
        <w:t>ны главным образом студенты, специализирующиеся по международному праву. Значительное расширение международно-правовьiх контактов в последние годы потребовало резкого увеличения числа юристов, способных активно использовать иностранные языки в сфере профессиональной ком</w:t>
        <w:softHyphen/>
        <w:t>мун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твет на запросы общества в последние годы появилось большое ко</w:t>
        <w:softHyphen/>
        <w:t>личество учебников, авторы которых декларируют именно эти цели. Услов</w:t>
        <w:softHyphen/>
        <w:t>но эти учебники можно разделить на два  типа. В первых авторы предусмат</w:t>
        <w:softHyphen/>
        <w:t>ривают обучение некоторому, ограниченному объему грамматики (а на практике в условиях неязыковых вузов зачастую обучать приходится с самых азов), одновременно вводя лексический материал, базирующийся на профессиональной лексической подсистеме. Как правило, для этих целей используют оригинальные, иногда слегка адаптированные тексты, совершен</w:t>
        <w:softHyphen/>
        <w:t>но недоступные студентам, которые плохо владеют элементарными грамма</w:t>
        <w:softHyphen/>
        <w:t>тическими структурами. Попытки активизировать этот лексический мате</w:t>
        <w:softHyphen/>
        <w:t>риал в грамматических упражнениях либо вообще не предпринимаются, либо эти упражнения вызывают у студентов значительные трудности, в ре</w:t>
        <w:softHyphen/>
        <w:t>зультате чего оказывается невозможным ни закрепить грамматику, ни на</w:t>
        <w:softHyphen/>
        <w:t>учиться эффективно использовать лексику в коммуникативных ситуациях. Учебники второго типа ориентированы на студентов, владеющих полным объемом грамматики, и посвящены главным образом изучению специаль</w:t>
        <w:softHyphen/>
        <w:t>ной лексики. Они также базируются на оригинальных юридических текстах, которые сопровождаются упражнениями по закреплению лексики и, в мень</w:t>
        <w:softHyphen/>
        <w:t>шей степени, преодолению межкультурных лакун. Иногда для этого исполь</w:t>
        <w:softHyphen/>
        <w:t>зуют упражнения на перевод с иностранного языка на русский и с русского на иностранный, которые якобы призваны одновременно выработать у обу</w:t>
        <w:softHyphen/>
        <w:t>чаемых навык соответствующего типа перев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ако эту задачу существующие учебники выполнить не могут: они тра</w:t>
        <w:softHyphen/>
        <w:t>диционно ориентированы на перевод на уровне предложения, а не текста, и понятийный аппарат грамматики текста - связность и цельность, средства когезии и т.п. - в них даже не вводи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ный уровень общеязыковой подготовки слушателей, получающих дополнительное лингвистическое образование, бывает обычно достаточно низким: количество часов, отведенных на изучение иностранного языка, го</w:t>
        <w:softHyphen/>
        <w:t>раздо меньше, чем в языковых вузах, а требования, предъявляемые к пере</w:t>
        <w:softHyphen/>
        <w:t>водчику в сфере профессиональной коммуникации, весьма высоки. В связи с этим весьма заманчиво было бы с самого начала, повторяя или изучая ба</w:t>
        <w:softHyphen/>
        <w:t>зовую грамматику, учить студентов оперировать специальной лексикой, при</w:t>
        <w:softHyphen/>
        <w:t>чем вводить ее в элементарных текстах и упражнениях и лишь потом переходить к оригинальным текстам, которые также должны быть снабжены упражнениями, направленными на активное усвоение профессионального языка. Однако такие учебники иностранных языков практически отсутству</w:t>
        <w:softHyphen/>
        <w:t>ют, и это в значительной мере затрудняет учебный процес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, наконец, определенные проблемы при подготовке переводчиков в сфе</w:t>
        <w:softHyphen/>
        <w:t>ре профессиональной коммуникации возникают в связи с недостаточной разработанностью некоторых специальных теорий перевода. Специальные теории перевода, как принято считать, исследуют специфику различных ви</w:t>
        <w:softHyphen/>
        <w:t>дов переводческой деятельности, а также своеобразие и закономерности, обусловленные родом и видом переводимого текста. Существуют различные подходы к классификации текстов, но в общем и целом все они в той или иной степени связаны с функциональными стилями, и большинство авторов сходится в том, что специальные теории перевода включают в себя перевод текстов художественных и нехудожественных - научно-технических, офи</w:t>
        <w:softHyphen/>
        <w:t>циально-деловых, газетно-публицистических. Однако основная масса суще</w:t>
        <w:softHyphen/>
        <w:t>ствующей научной литературы по теории перевода посвящена проблемам перевода научно-технических, газетно-публицистических, устных и в го</w:t>
        <w:softHyphen/>
        <w:t>раздо меньшей степени - художественно-литературных текстов. Офици</w:t>
        <w:softHyphen/>
        <w:t>ально-деловой функциональный стиль явно обойден вниманием, и как объект изучения частных и специальных теорий, и как объект дидактики перев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 особенности современного этапа общественного развития, вне</w:t>
        <w:softHyphen/>
        <w:t>дрение новых, рыночных отношений диктуют необходимость перевода боль</w:t>
        <w:softHyphen/>
        <w:t>шого объема деловых, экономических и юридических текстов. К ним отно</w:t>
        <w:softHyphen/>
        <w:t>сятся и традиционные монографии, но основная и наиболее востребованная их масса - это разного рода договоры, соглашения, контракты, правовые акты, методические рекомендации, деловая корреспонденция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асть из упомянутых текстов с точки зрения классификации принадле</w:t>
        <w:softHyphen/>
        <w:t>жат к научному подстилю научно-технического функционального стиля и в этом качестве достаточно хорошо изучены в теоретическом и практичес</w:t>
        <w:softHyphen/>
        <w:t>ком аспектах. Другие, относящиеся к официально-деловому стилю, изучены менее. Вследствие этого применяемые в учебном процессе пособия типа «Английский язык для экономистов» или «Английский язык для юристов» только в определенной, ограниченной мере нацелены на формирование у обучаемых навыков перевода отдельных жанров официально-деловых тек</w:t>
        <w:softHyphen/>
        <w:t>стов. Учитывая важность последних в производственной деятельности, тре</w:t>
        <w:softHyphen/>
        <w:t>бования, предъявляемые к переводчику на рынке труда, а также необычай</w:t>
        <w:softHyphen/>
        <w:t>ное жанровое разнообразие официально-делового функционального стиля и недостаточное ознакомление с ним в процессе получения общего и основ</w:t>
        <w:softHyphen/>
        <w:t>ного специального образования, слушателям необходимо дать более деталь</w:t>
        <w:softHyphen/>
        <w:t>ное, углубленное представление об общих закономерностях официально-де</w:t>
        <w:softHyphen/>
        <w:t>лового стиля, соотношении его основных параметров в исходном языке и языке перевода, приемах и допустимых границах прагматической адаптации при переводе текстов того или иного конкретного жанра и Т.п. Но для этого следует внести коррективы не только в традиционное распределение дидак</w:t>
        <w:softHyphen/>
        <w:t>тических материалов по функциональным стилям и жанрам, в содержание учебных программ и планов в целом, но и в тематику исследований в об</w:t>
        <w:softHyphen/>
        <w:t>ласти теории перевод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онечно, кроме дополнительного лингвистического образования в вузах возможны такие формы улучшения языковой подготовки и студентов, как организация курсов различной продолжительности и интенсивности (это, в частности, позволило бы студентам продолжить языковое образование на старших курсах, когда в некоторых вузах иностранный язык перестают пре</w:t>
        <w:softHyphen/>
        <w:t>подавать в качестве обязательного предмета), расширение номенклатуры преподаваемых языков с учетом основной специальности обучаемых и ме</w:t>
        <w:softHyphen/>
        <w:t>ста страны изучаемого языка в международном разделении труда и на соответствующем международном рынке, внедрение в учебный процесс новых обучающих технологий и т.д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 решения всех этих сложных и разноплановых, хотя и связанных меж</w:t>
        <w:softHyphen/>
        <w:t>ду собой, проблем во многом зависит успех совершенствования общей и специальной языковой подготовки в стране, так как дополнительное линг</w:t>
        <w:softHyphen/>
        <w:t>вистическое образование занимает в системе подготовки квалифицирован</w:t>
        <w:softHyphen/>
        <w:t>ных кадров свое, немаловажное мест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дезическое образование: Тезисы докладов международной научно-технической конференции, посвященной 225-летию МИГАиК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6—27 мая 20004 г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М.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ГАиК, 2004. – С.79 – 8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02:00Z</dcterms:created>
  <dc:creator>Readiris</dc:creator>
  <dc:description/>
  <cp:keywords/>
  <dc:language>en-US</dc:language>
  <cp:lastModifiedBy>A.G.V.</cp:lastModifiedBy>
  <dcterms:modified xsi:type="dcterms:W3CDTF">2007-11-24T10:36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